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summon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4 July 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2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The meeting will now be adjourned for PUBLIC QUESTION TIME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7.35</w:t>
        <w:tab/>
        <w:t>The meeting re-opens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3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a)</w:t>
        <w:tab/>
        <w:t>Minutes of meeting held on 6 June 2011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>b)</w:t>
        <w:tab/>
        <w:t xml:space="preserve">Formal acceptance of Minutes of the Planning Committee meeting </w:t>
        <w:tab/>
        <w:t xml:space="preserve">held on 6 June 2011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7.40</w:t>
        <w:tab/>
        <w:t>4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ouncillor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4.1</w:t>
        <w:tab/>
        <w:t>Chairman’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4.2</w:t>
        <w:tab/>
        <w:t>District Councillor’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4.3</w:t>
        <w:tab/>
        <w:t>County Councillor’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7.50</w:t>
        <w:tab/>
        <w:t>5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haddesley Corbett Parish Matters for Discussion/Deci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1</w:t>
        <w:tab/>
        <w:t>Feedback from Annual Report and Survey For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2</w:t>
        <w:tab/>
        <w:t xml:space="preserve">To consider practical support for the hearing application against the Hartlebury Incinerator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3</w:t>
        <w:tab/>
        <w:t xml:space="preserve">Proposed changes to speed limits on A448  - to receive a report on a meeting held on 16 June 2011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4</w:t>
        <w:tab/>
        <w:t>Community Right to Build – To consider the possible redevelopment of the Old School site for the benefit of the community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5.5</w:t>
        <w:tab/>
        <w:t xml:space="preserve">To review meeting of Wyre Forest Area CALC held on Tuesday 21 June 2011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6</w:t>
        <w:tab/>
        <w:t xml:space="preserve">Lengthsman Scheme and Highways – To receive a report on work undertaken during the last month - Cllr G Vernon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7</w:t>
        <w:tab/>
        <w:t>Allotments and Community Orchard – To receive a report from Cllr L Stockford 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sz w:val="21"/>
          <w:szCs w:val="21"/>
        </w:rPr>
        <w:tab/>
        <w:t>5.8</w:t>
        <w:tab/>
        <w:t xml:space="preserve">To Review ‘The Power of Well-Being Community Engagement Statement of Intent’ and pass a Resolution to Re-Adopt the Power of Well Being.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9</w:t>
        <w:tab/>
        <w:t>To consider a NALC request for information – “Should the forthcoming Neighbourhood Plans have greater weight than the local plans of the principal authorities?”   Should the Parish Council consider preparing a Neighbourhood Plan?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10</w:t>
        <w:tab/>
        <w:t>To consider a proposal to Wyre Forest District Council for Chaddesley Corbett to host an “Armed Forces Flag Waving Day”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8.30</w:t>
        <w:tab/>
        <w:t>6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Dates for 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8.35</w:t>
        <w:tab/>
        <w:t>7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To Receive Reports from Cllrs Representing Outside Bodie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1</w:t>
        <w:tab/>
        <w:t>Community Housing Group – Cllr G Verno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7.2</w:t>
        <w:tab/>
        <w:t>Education Foundation Trust – Cllr B Gre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8.40</w:t>
        <w:tab/>
        <w:t>8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onsultation Document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8.1</w:t>
        <w:tab/>
        <w:t>Wyre Forest District Council – Consultation on Local Development Framework – Cllrs L Stockford, D Thoma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8.2</w:t>
        <w:tab/>
        <w:t>Consultation of the proposed Worcestershire Agreement – Completed by Clerk and Chairma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8.3</w:t>
        <w:tab/>
        <w:t>The Worcestershire Landscape Character Assessment (LC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8.50</w:t>
        <w:tab/>
        <w:t>9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lerk’s Report on items of correspondence for Information Only</w:t>
      </w:r>
    </w:p>
    <w:p>
      <w:pPr>
        <w:pStyle w:val="Heading"/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To receive a written report from the Clerk on items of information – no action required.</w:t>
      </w:r>
    </w:p>
    <w:p>
      <w:pPr>
        <w:pStyle w:val="Heading"/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8.55   </w:t>
        <w:tab/>
        <w:t>10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Financial Report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10.1</w:t>
        <w:tab/>
        <w:t>To approve Receipts and Payments as per schedu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10.2</w:t>
        <w:tab/>
        <w:t>To approve quarterly Bank Reconciliation to end June 2011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00</w:t>
        <w:tab/>
        <w:t>11.</w:t>
        <w:tab/>
        <w:t>New Issues and Items for next meeting.    Date of next Meeting Monday 8 August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15ptdbleChar">
    <w:name w:val="Normal 11.5pt dble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5ptdble">
    <w:name w:val="Normal 11.5pt dble"/>
    <w:basedOn w:val="Normal"/>
    <w:qFormat/>
    <w:pPr>
      <w:spacing w:lineRule="auto" w:line="48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4:00Z</dcterms:created>
  <dc:creator>Owner</dc:creator>
  <dc:description/>
  <cp:keywords/>
  <dc:language>en-US</dc:language>
  <cp:lastModifiedBy>Owner</cp:lastModifiedBy>
  <cp:lastPrinted>2011-06-20T14:29:00Z</cp:lastPrinted>
  <dcterms:modified xsi:type="dcterms:W3CDTF">2011-06-23T16:40:00Z</dcterms:modified>
  <cp:revision>6</cp:revision>
  <dc:subject/>
  <dc:title>A G E N D A</dc:title>
</cp:coreProperties>
</file>