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u w:val="single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u w:val="single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NOTICE OF MEETING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TableContents"/>
        <w:pBdr/>
        <w:spacing w:before="0" w:after="283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You are hereby summoned to attend a meeting of the Elmley Lovett Parish Council,  held in 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0"/>
          <w:lang w:val="en-GB" w:eastAsia="zxx" w:bidi="zxx"/>
        </w:rPr>
        <w:t>the Cutnall Green Memorial Hall, Addis Lane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on Tuesday           2011 at 7.30pm.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Susanna Taylor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Clerk of the Council</w:t>
        <w:tab/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>2011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AGENDA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0"/>
          <w:lang w:val="en-GB" w:eastAsia="zxx" w:bidi="zxx"/>
        </w:rPr>
        <w:t>PUBLIC SESSION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2"/>
          <w:szCs w:val="20"/>
          <w:lang w:val="en-GB" w:eastAsia="zxx" w:bidi="zxx"/>
        </w:rPr>
        <w:t>Members of the Public are welcome to attend Meetings of the Council.  Questions may be put to the Council during the Public Session, from 7.30pm to 8.00pm.</w:t>
      </w:r>
    </w:p>
    <w:p>
      <w:pPr>
        <w:pStyle w:val="Normal"/>
        <w:keepNext w:val="true"/>
        <w:tabs>
          <w:tab w:val="clear" w:pos="720"/>
          <w:tab w:val="left" w:pos="375" w:leader="none"/>
        </w:tabs>
        <w:spacing w:lineRule="atLeast" w:line="100"/>
        <w:ind w:left="15" w:right="0" w:hanging="0"/>
        <w:jc w:val="center"/>
        <w:rPr>
          <w:rFonts w:ascii="Tahoma" w:hAnsi="Tahoma" w:eastAsia="Times New Roman" w:cs="Times New Roman"/>
          <w:b/>
          <w:b/>
          <w:i/>
          <w:i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b/>
          <w:i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  <w:t>Distribution: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 xml:space="preserve">All members of Elmley Lovett Parish Council </w:t>
        <w:tab/>
        <w:t>D Sireshuk – Lengthsman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County Councillor M Broomfield</w:t>
        <w:tab/>
        <w:t>PC R Davies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Fisher</w:t>
        <w:tab/>
        <w:t>Notice Board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P Miller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345" w:leader="none"/>
        </w:tabs>
        <w:ind w:left="15" w:right="0" w:hanging="1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PLEASE ENSURE THAT APOLOGIES ARE NOTIFIED TO THE CLERK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 xml:space="preserve">Tel:    </w:t>
        <w:tab/>
        <w:t>01905 779427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Text:  07885 777904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u w:val="none"/>
          <w:lang w:val="en-GB" w:eastAsia="zxx" w:bidi="zxx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kern w:val="2"/>
            <w:sz w:val="24"/>
            <w:szCs w:val="20"/>
            <w:lang w:val="en-GB" w:eastAsia="zxx" w:bidi="zxx"/>
          </w:rPr>
          <w:t>elmleylovettpc@aol.com</w:t>
        </w:r>
      </w:hyperlink>
    </w:p>
    <w:sectPr>
      <w:type w:val="nextPage"/>
      <w:pgSz w:w="11906" w:h="16838"/>
      <w:pgMar w:left="1155" w:right="850" w:gutter="0" w:header="0" w:top="750" w:footer="0" w:bottom="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leylovettpc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11-04-09T12:41:00Z</cp:lastPrinted>
  <dcterms:modified xsi:type="dcterms:W3CDTF">2006-05-02T12:16:35Z</dcterms:modified>
  <cp:revision>1</cp:revision>
  <dc:subject/>
  <dc:title/>
</cp:coreProperties>
</file>