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May 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694"/>
        <w:gridCol w:w="1701"/>
        <w:gridCol w:w="1134"/>
        <w:gridCol w:w="1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0466/H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of existing conservatory &amp; erection of single storey extension to rear. Internal Alterations &amp; conversion of ga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y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Wad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0533/F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of buildings to Use Class D1- Training in alternative therapies, retaining the office use, additional toilet facilities &amp; use of existing car pa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Health Hea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W Too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0512/LB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tions to first floor bathroom. Structural repairs over first floor windows due to absence of lintels. Re-point all facades with lime mortar. Structural strengthening repairs to the roof. Redecorate all windows extern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 Court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I New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0579/S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variation of condition 2 on planning permission 12/00562/FUL for rural exception site for 10 new homes (R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House Bowling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Housing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  <w:t>c</w:t>
      </w:r>
      <w:r>
        <w:rPr>
          <w:sz w:val="22"/>
          <w:szCs w:val="22"/>
        </w:rPr>
        <w:t>)</w:t>
        <w:tab/>
        <w:t>Matters arising</w:t>
        <w:tab/>
        <w:tab/>
        <w:t>1.</w:t>
        <w:tab/>
        <w:t>Dragons Cross Appeal Decision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2. </w:t>
        <w:tab/>
        <w:t>Eastward Road development – Significant Gap</w:t>
      </w:r>
    </w:p>
    <w:p>
      <w:pPr>
        <w:pStyle w:val="Normal"/>
        <w:ind w:left="54" w:right="-214" w:hanging="338"/>
        <w:rPr/>
      </w:pPr>
      <w:r>
        <w:rPr>
          <w:sz w:val="22"/>
          <w:szCs w:val="22"/>
        </w:rPr>
        <w:tab/>
        <w:tab/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2. Dingle Road – Drainage problem &amp; pothol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Bransford roundabout – white stop lin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4. Overgrown hedge – Bank Hous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5. Overgrown hedges – Suckley Roa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Tree debris at Leigh Bridge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 Condition of road between Leigh Brook Bridge and Leigh Lodge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 Flexible bollards – junction of Malvern Road and A4103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d)</w:t>
        <w:tab/>
        <w:t xml:space="preserve">Bransford Flood Prevention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Dog fouling notices – Suckley Road</w:t>
      </w:r>
    </w:p>
    <w:p>
      <w:pPr>
        <w:pStyle w:val="Normal"/>
        <w:numPr>
          <w:ilvl w:val="0"/>
          <w:numId w:val="2"/>
        </w:numPr>
        <w:ind w:left="1434" w:right="180" w:hanging="720"/>
        <w:rPr/>
      </w:pPr>
      <w:r>
        <w:rPr>
          <w:sz w:val="22"/>
          <w:szCs w:val="22"/>
        </w:rPr>
        <w:t>Repairs to Bransford play area</w:t>
      </w:r>
    </w:p>
    <w:p>
      <w:pPr>
        <w:pStyle w:val="Normal"/>
        <w:numPr>
          <w:ilvl w:val="0"/>
          <w:numId w:val="2"/>
        </w:numPr>
        <w:ind w:left="1434" w:right="180" w:hanging="720"/>
        <w:rPr>
          <w:sz w:val="22"/>
          <w:szCs w:val="22"/>
        </w:rPr>
      </w:pPr>
      <w:r>
        <w:rPr>
          <w:sz w:val="22"/>
          <w:szCs w:val="22"/>
        </w:rPr>
        <w:t>Upgrading VAS sig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)</w:t>
        <w:tab/>
        <w:t>Problems caused by horses on roads and footway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k)</w:t>
        <w:tab/>
        <w:t>Vacancy for parish paths warde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) </w:t>
        <w:tab/>
        <w:t>Emergency planning arrange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n)</w:t>
        <w:tab/>
        <w:t>Clerk contact detail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o)</w:t>
        <w:tab/>
        <w:t>Light pollution from Biffa sit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/>
      </w:pPr>
      <w:r>
        <w:rPr>
          <w:sz w:val="22"/>
          <w:szCs w:val="22"/>
        </w:rPr>
        <w:t>8.</w:t>
        <w:tab/>
        <w:t>Application for Discretionary Rural Rate Relief – The Post Office, Sinton House, Hereford Road, Leigh Sinton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 xml:space="preserve"> Application for Discretionary Rural Rate Relief – Bransford Service Station, Worcester Road, Bransford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Quotation for grass cutting and hedge trimming – Pear Tree Close and Leigh Hurst</w:t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Accidents and speeding on the A4103</w:t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Worcestershire CALC survey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 xml:space="preserve"> To receive the 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5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6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33:00Z</dcterms:created>
  <dc:creator>SGSG</dc:creator>
  <dc:description/>
  <cp:keywords/>
  <dc:language>en-US</dc:language>
  <cp:lastModifiedBy>Leigh&amp;Bransford PC</cp:lastModifiedBy>
  <cp:lastPrinted>2013-05-21T23:33:00Z</cp:lastPrinted>
  <dcterms:modified xsi:type="dcterms:W3CDTF">2013-05-22T08:37:00Z</dcterms:modified>
  <cp:revision>5</cp:revision>
  <dc:subject/>
  <dc:title>LEIGH AND BRANSFORD PARISH COUNCIL</dc:title>
</cp:coreProperties>
</file>