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eeting of the Parish Council will be held on Monda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ebruary 2010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sz w:val="24"/>
        </w:rPr>
        <w:t>In the Village Hall at 7.3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.</w:t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Declarations of Interest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Minutes of meeting held o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, 2010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4. 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a)       Vicarage Green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>Highway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Affordable Housing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g)       Parish Pla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Village Hall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i)       Boules Cour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ngthsma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</w:t>
        <w:tab/>
        <w:t>Worcester Transportation Pla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 Positive Activities - update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>County Councillor’s Report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>District Councillor’s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Planning,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Finance: (a) Accounts for payment. (b) To consider the purchase of a projector screen. (c) To consider renewal of the Ordnance Survey license in the sum of £64.33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SWJCS  Villages Consultatio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4.</w:t>
        <w:tab/>
        <w:t>Common Management Fun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5.       Regional Spatial Strategy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6.       Any other busines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7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.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2nd January, 2010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(%1)"/>
      <w:lvlJc w:val="left"/>
      <w:pPr>
        <w:tabs>
          <w:tab w:val="num" w:pos="1350"/>
        </w:tabs>
        <w:ind w:left="135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21:00Z</dcterms:created>
  <dc:creator>paul simmonds</dc:creator>
  <dc:description/>
  <cp:keywords/>
  <dc:language>en-US</dc:language>
  <cp:lastModifiedBy>User</cp:lastModifiedBy>
  <cp:lastPrinted>2009-12-21T08:17:00Z</cp:lastPrinted>
  <dcterms:modified xsi:type="dcterms:W3CDTF">2010-02-01T10:12:00Z</dcterms:modified>
  <cp:revision>14</cp:revision>
  <dc:subject/>
  <dc:title>LOWER BROADHEATH PARISH COUNCIL </dc:title>
</cp:coreProperties>
</file>