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231330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ixed Assets Register May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ured Val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et Furnitu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eats (A4104 x 2, Uckinghall memorial bench, Uckinghall Bow Lane, Rec Ground, Holly Gro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  2,000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 Bus shelters, Naunton, Ryall Road (Bluebell end) Ryall Road by Holly Gr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  6,000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us Shelter – The Woodla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  6,722.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s A4104 x 2, Rec Ground and The Woodlands, Stratford Bridge, A38 laybys  (7 in to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£  2,000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Notice boards, Naunton, Ripple, Uckinghall, The Beeches, The Grove at Ryall, A4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  2,000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Amenity Boards (A4104, Beeches, Grove at Ryall, Naunton and Ripp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     500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orial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 memorial (opposite Bluebell pub, Ryall Rd, and cross and stocks Rip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10,000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ment for Path Warden, Footpath Offic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ment such as strimmers, loppers, saws, protective hats, gloves, road signs, cones (with Nick Blak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     500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equipme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ier/printer/sca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     150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hicle Activated Sig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cotect portable 300mm 20/30/40 mph speed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£  3,246.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33,118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0:51:00Z</dcterms:created>
  <dc:creator>lorna</dc:creator>
  <dc:description/>
  <dc:language>en-US</dc:language>
  <cp:lastModifiedBy>Michael</cp:lastModifiedBy>
  <cp:lastPrinted>2017-07-04T09:13:00Z</cp:lastPrinted>
  <dcterms:modified xsi:type="dcterms:W3CDTF">2018-03-18T00:52:00Z</dcterms:modified>
  <cp:revision>3</cp:revision>
  <dc:subject/>
  <dc:title>Fixed Assets Register</dc:title>
</cp:coreProperties>
</file>