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all electors of the Parish of the Shelsley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You are invited to take part in th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NNUAL PARISH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o be held at 7.00pm in the Village Hall TUESDAY May 14th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he Parish meeting may by law discuss all Parish affairs and pass resolutions on the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1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pologi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apologies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2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inutes: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sider the adoption of the minutes of the last Annual Parish Meeting on May 8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2018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3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The Parish Council's Annual Report presented by the Chairman.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the Chairman of the Parish Council's report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Parish Meet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embers of the public will be able to ask questions and to raise topics for discuss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5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embers of the Public reports for items for future agenda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Date of next Parish Council meeting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firm the date of the next meeting on July 9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in the Village Hall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radley Hand" w:hAnsi="Bradley Hand" w:cs="Bradley Hand"/>
                <w:sz w:val="28"/>
                <w:szCs w:val="28"/>
                <w:lang w:val="en-GB"/>
              </w:rPr>
            </w:pPr>
            <w:r>
              <w:rPr>
                <w:rFonts w:cs="Bradley Hand" w:ascii="Bradley Hand" w:hAnsi="Bradley Hand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radley Hand" w:hAnsi="Bradley Hand" w:cs="Bradley Hand"/>
                <w:sz w:val="28"/>
                <w:szCs w:val="28"/>
                <w:lang w:val="en-GB"/>
              </w:rPr>
            </w:pPr>
            <w:r>
              <w:rPr>
                <w:rFonts w:cs="Bradley Hand" w:ascii="Bradley Hand" w:hAnsi="Bradley Hand"/>
                <w:sz w:val="28"/>
                <w:szCs w:val="28"/>
                <w:lang w:val="en-GB"/>
              </w:rPr>
              <w:t>Jan Speyer</w:t>
            </w:r>
          </w:p>
          <w:p>
            <w:pPr>
              <w:pStyle w:val="Normal"/>
              <w:snapToGrid w:val="false"/>
              <w:jc w:val="both"/>
              <w:rPr>
                <w:rFonts w:ascii="Bradley Hand" w:hAnsi="Bradley Hand" w:cs="Bradley Hand"/>
                <w:sz w:val="28"/>
                <w:szCs w:val="28"/>
                <w:lang w:val="en-GB"/>
              </w:rPr>
            </w:pPr>
            <w:r>
              <w:rPr>
                <w:rFonts w:cs="Bradley Hand" w:ascii="Bradley Hand" w:hAnsi="Bradley Hand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Jan Spey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Clerk to the Shelsleys Parish Counci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01886 812444 May 6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 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/>
                <w:sz w:val="28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radley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right="0" w:hanging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jc w:val="center"/>
      <w:outlineLvl w:val="6"/>
    </w:pPr>
    <w:rPr>
      <w:rFonts w:ascii="Bookman Old Style" w:hAnsi="Bookman Old Style" w:cs="Bookman Old Style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Bookman Old Style" w:hAnsi="Bookman Old Style" w:cs="Bookman Old Style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  <w:b/>
      <w:bCs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1:00Z</dcterms:created>
  <dc:creator>A satisfied Microsoft Office Us</dc:creator>
  <dc:description/>
  <cp:keywords/>
  <dc:language>en-US</dc:language>
  <cp:lastModifiedBy>Microsoft Office User</cp:lastModifiedBy>
  <cp:lastPrinted>2009-05-06T20:45:00Z</cp:lastPrinted>
  <dcterms:modified xsi:type="dcterms:W3CDTF">2019-05-06T08:39:00Z</dcterms:modified>
  <cp:revision>5</cp:revision>
  <dc:subject/>
  <dc:title>THE SHELSLEYS ANNUAL PARISH MEETING</dc:title>
</cp:coreProperties>
</file>