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 Barker</w:t>
        <w:tab/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1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8 May 2019 </w:t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the </w:t>
      </w:r>
      <w:r>
        <w:rPr>
          <w:b/>
          <w:sz w:val="22"/>
          <w:szCs w:val="22"/>
        </w:rPr>
        <w:t>Annual Meeting</w:t>
      </w:r>
      <w:r>
        <w:rPr>
          <w:sz w:val="22"/>
          <w:szCs w:val="22"/>
        </w:rPr>
        <w:t xml:space="preserve"> of Newland Parish Council will be held </w:t>
      </w:r>
      <w:r>
        <w:rPr>
          <w:b/>
          <w:sz w:val="22"/>
          <w:szCs w:val="22"/>
        </w:rPr>
        <w:t xml:space="preserve">on Tuesday 14 May 2019 at </w:t>
      </w:r>
      <w:r>
        <w:rPr>
          <w:b/>
          <w:bCs/>
          <w:sz w:val="22"/>
          <w:szCs w:val="22"/>
        </w:rPr>
        <w:t xml:space="preserve">7.30pm </w:t>
      </w:r>
      <w:r>
        <w:rPr>
          <w:sz w:val="22"/>
          <w:szCs w:val="22"/>
        </w:rPr>
        <w:t xml:space="preserve">at </w:t>
      </w:r>
      <w:r>
        <w:rPr>
          <w:b/>
          <w:sz w:val="22"/>
          <w:szCs w:val="22"/>
        </w:rPr>
        <w:t>The Beauchamp Communit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-360"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To elect a Chairman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To receive and consider apologies for absenc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elect a Vice Chairman.</w:t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4.</w:t>
        <w:tab/>
        <w:t>To receive the minutes of the previous Annual Meeting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 xml:space="preserve">To approve the Annual Governance statement for 2018/19 </w:t>
      </w:r>
    </w:p>
    <w:p>
      <w:pPr>
        <w:pStyle w:val="Normal"/>
        <w:numPr>
          <w:ilvl w:val="0"/>
          <w:numId w:val="3"/>
        </w:numPr>
        <w:spacing w:lineRule="auto" w:line="480"/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approve the Accounting statements for 2018/19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7.</w:t>
        <w:tab/>
        <w:t>To confirm authorised signatories of cheque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8.</w:t>
        <w:tab/>
        <w:t>To review and approve risk assessment plan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9.</w:t>
        <w:tab/>
        <w:t>To review and approve internal audit plan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10.</w:t>
        <w:tab/>
        <w:t>To consider approval of the 2018 NALC Model Standing Orders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11</w:t>
        <w:tab/>
        <w:t>To elect a Parish Council member auditor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12. To appoint an internal auditor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13.</w:t>
        <w:tab/>
        <w:t>To confirm the date of the next annual meeting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 – Newland Parish Council</w:t>
      </w:r>
    </w:p>
    <w:sectPr>
      <w:type w:val="nextPage"/>
      <w:pgSz w:w="11906" w:h="16838"/>
      <w:pgMar w:left="180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;Arial" w:hAnsi="Latha;Arial" w:cs="Latha;Arial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;Arial" w:hAnsi="Latha;Arial" w:cs="Tahoma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19:00Z</dcterms:created>
  <dc:creator>SGSG</dc:creator>
  <dc:description/>
  <dc:language>en-US</dc:language>
  <cp:lastModifiedBy>Leigh&amp;Bransford PC</cp:lastModifiedBy>
  <cp:lastPrinted>2019-05-08T07:13:00Z</cp:lastPrinted>
  <dcterms:modified xsi:type="dcterms:W3CDTF">2019-05-09T11:19:00Z</dcterms:modified>
  <cp:revision>2</cp:revision>
  <dc:subject/>
  <dc:title>LEIGH AND BRANSFORD PARISH COUNCIL</dc:title>
</cp:coreProperties>
</file>