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bookmarkStart w:id="0" w:name="_Hlk483216539"/>
      <w:bookmarkStart w:id="1" w:name="_Hlk483215217"/>
      <w:bookmarkEnd w:id="0"/>
      <w:r>
        <w:rPr>
          <w:b/>
          <w:sz w:val="72"/>
          <w:szCs w:val="72"/>
        </w:rPr>
        <w:t>Severn Stoke &amp; Croome d’Abitot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Severn Stoke &amp; Croome D’Abitot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Monday 1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</w:t>
      </w:r>
      <w:r>
        <w:rPr>
          <w:rFonts w:cs="Arial" w:ascii="Arial" w:hAnsi="Arial"/>
          <w:b/>
          <w:sz w:val="32"/>
          <w:szCs w:val="32"/>
        </w:rPr>
        <w:t xml:space="preserve">2019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ish Hall</w:t>
      </w:r>
      <w:r>
        <w:rPr>
          <w:rFonts w:cs="Arial" w:ascii="Arial" w:hAnsi="Arial"/>
          <w:b/>
          <w:sz w:val="32"/>
          <w:szCs w:val="32"/>
        </w:rPr>
        <w:t>, Severn Stoke commencing at 7.0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_Hlk483216539"/>
      <w:bookmarkStart w:id="3" w:name="_Hlk483216539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Gow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Severn Stoke &amp; Croome D’Abitot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Severn Stoke &amp; Croome D’Abitot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8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 xml:space="preserve">Report by County Councillor, Paul Middlebroug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>Report by District Councillors David Harrison and John Michae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 xml:space="preserve">Report from Severn Stoke Parish Hall Committe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ab/>
        <w:t>7</w:t>
        <w:tab/>
        <w:t xml:space="preserve">Report from St Deny’s Churc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  <w:tab/>
        <w:t xml:space="preserve">Flood defence Report by Flood Action Group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</w:t>
        <w:tab/>
        <w:t>Croome Court – National Trust update on Croome Court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 xml:space="preserve">Tarmac updat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>11</w:t>
        <w:tab/>
        <w:t>West Mercia Police Report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  <w:tab/>
        <w:t>Open Forum – Residents Question T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tabs>
          <w:tab w:val="clear" w:pos="720"/>
          <w:tab w:val="left" w:pos="531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Each report will be five to ten minutes long)</w:t>
        <w:tab/>
      </w:r>
    </w:p>
    <w:p>
      <w:pPr>
        <w:pStyle w:val="BodyText2"/>
        <w:jc w:val="left"/>
        <w:rPr/>
      </w:pPr>
      <w:bookmarkStart w:id="4" w:name="_Hlk483215217"/>
      <w:r>
        <w:rPr>
          <w:rFonts w:cs="Arial" w:ascii="Arial" w:hAnsi="Arial"/>
          <w:b w:val="false"/>
          <w:bCs w:val="false"/>
          <w:sz w:val="24"/>
        </w:rPr>
        <w:t>Lorna Gower   Clerk to Severn Stoke &amp; Croome D’Abitot Parish Council</w:t>
      </w:r>
      <w:bookmarkEnd w:id="4"/>
    </w:p>
    <w:sectPr>
      <w:footerReference w:type="default" r:id="rId2"/>
      <w:type w:val="nextPage"/>
      <w:pgSz w:w="11906" w:h="16838"/>
      <w:pgMar w:left="992" w:right="851" w:gutter="0" w:header="0" w:top="18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8:00Z</dcterms:created>
  <dc:creator>Susan</dc:creator>
  <dc:description/>
  <cp:keywords/>
  <dc:language>en-US</dc:language>
  <cp:lastModifiedBy>Lorna Gower</cp:lastModifiedBy>
  <cp:lastPrinted>2018-05-06T08:54:00Z</cp:lastPrinted>
  <dcterms:modified xsi:type="dcterms:W3CDTF">2019-05-06T11:02:00Z</dcterms:modified>
  <cp:revision>6</cp:revision>
  <dc:subject/>
  <dc:title>Grimley Parish Meeting</dc:title>
</cp:coreProperties>
</file>