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A meeting of the Parish Council will be held on Monday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rch 2009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Village Hall at 7.3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.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 Interes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Minutes of meeting held on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09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4. 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 ( to include receiving of  quotations for drainage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b)</w:t>
        <w:tab/>
        <w:t>Public rights of way and footpaths (to include receiving quotations for printing of footpath maps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f)        Affordable Housing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g)       Parish Pl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h)       Village Hall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>Parish Lengthsman Scheme – to consider further whether the parish should join the schem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6.         Regional Spatial Strategy (to include possible meeting with prospective M..P.’s)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Planning,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Finance, (a) Accounts for payment (b) Revised bank mandate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  <w:t xml:space="preserve">Common Management Fund.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 xml:space="preserve">Any other busines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J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09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8:00Z</dcterms:created>
  <dc:creator>paul simmonds</dc:creator>
  <dc:description/>
  <cp:keywords/>
  <dc:language>en-US</dc:language>
  <cp:lastModifiedBy>User</cp:lastModifiedBy>
  <cp:lastPrinted>2009-02-02T16:55:00Z</cp:lastPrinted>
  <dcterms:modified xsi:type="dcterms:W3CDTF">2009-02-20T10:32:00Z</dcterms:modified>
  <cp:revision>5</cp:revision>
  <dc:subject/>
  <dc:title>LOWER BROADHEATH PARISH COUNCIL</dc:title>
</cp:coreProperties>
</file>