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ne 2019, in the Memorial Hall at 7.30pm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94.        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9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) Siting Notice Board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9.       To consider casual vacancie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To consider the proposed diversion of footpath BH600 in connection with the Hallam Land Management Develop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     Planning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2.       Finance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to receive internal auditors report an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to submit accounts to external auditor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.     Date of the next meeting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19 at 7.30p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00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9-05-22T15:38:00Z</dcterms:modified>
  <cp:revision>8</cp:revision>
  <dc:subject/>
  <dc:title>LOWER BROADHEATH PARISH COUNCIL</dc:title>
</cp:coreProperties>
</file>