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9.       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Siteing Notice Board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To consider casual vacancie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 Planning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 Financ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to consider payment for internal audit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the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 2019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9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6-19T15:20:00Z</dcterms:modified>
  <cp:revision>4</cp:revision>
  <dc:subject/>
  <dc:title>LOWER BROADHEATH PARISH COUNCIL</dc:title>
</cp:coreProperties>
</file>