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Annual Parish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2019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pril 2019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20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 – open meet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2" w:footer="1087" w:bottom="1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4:00Z</dcterms:created>
  <dc:creator>joj</dc:creator>
  <dc:description/>
  <cp:keywords/>
  <dc:language>en-US</dc:language>
  <cp:lastModifiedBy>Nicolas Wright</cp:lastModifiedBy>
  <cp:lastPrinted>2018-05-02T09:03:00Z</cp:lastPrinted>
  <dcterms:modified xsi:type="dcterms:W3CDTF">2019-04-24T10:04:00Z</dcterms:modified>
  <cp:revision>16</cp:revision>
  <dc:subject/>
  <dc:title>Minutes of Meeting</dc:title>
</cp:coreProperties>
</file>