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General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9 at 19.30 hours (immediately following Annual Parish Meet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9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wich Rural West Local Polic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'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Committee Representativ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ground Warden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Warden and Footpaths Warden repor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ment of Responsible Financial Officer </w:t>
            </w:r>
            <w:r>
              <w:rPr>
                <w:rFonts w:cs="Arial" w:ascii="Arial" w:hAnsi="Arial"/>
                <w:sz w:val="20"/>
                <w:szCs w:val="20"/>
              </w:rPr>
              <w:t>(normally the clerk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Playground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Tree and Footpaths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officers to other bod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 Committee Representativ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Internal Audito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uthorisation of statement of draft accounts for the year ended 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doption of Financial Regulations and Risk Assessment schedul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9th April 201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por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sma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ing field equipment and football pitch updat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ch on playing field in memory of Aubrey Campbel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cancy on Parish Counc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Councillors report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Councillor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9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15-05-07T07:45:00Z</cp:lastPrinted>
  <dcterms:modified xsi:type="dcterms:W3CDTF">2019-04-24T10:04:00Z</dcterms:modified>
  <cp:revision>30</cp:revision>
  <dc:subject/>
  <dc:title>Minutes of Meeting</dc:title>
</cp:coreProperties>
</file>