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A meeting of the Parish Council will be held on Monday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09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In the Village Hall at </w:t>
      </w:r>
      <w:r>
        <w:rPr>
          <w:b/>
          <w:sz w:val="24"/>
          <w:u w:val="single"/>
        </w:rPr>
        <w:t>6.45 p.m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Apologies.</w:t>
      </w:r>
    </w:p>
    <w:p>
      <w:pPr>
        <w:pStyle w:val="Normal"/>
        <w:jc w:val="both"/>
        <w:rPr/>
      </w:pPr>
      <w:r>
        <w:rPr>
          <w:sz w:val="24"/>
        </w:rPr>
        <w:t>2.</w:t>
        <w:tab/>
        <w:t xml:space="preserve">Declarations of  Interest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>Minutes of meeting held on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arch 2009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4.         Matters arising: </w:t>
        <w:tab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a)       Vicarage Green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b)</w:t>
        <w:tab/>
        <w:t>Public rights of way and footpath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c)</w:t>
        <w:tab/>
        <w:t xml:space="preserve">Highways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d)       Allotments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)       Anti Social Behaviour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 xml:space="preserve">(f)        Affordable Housing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g)       Parish Pl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h)       Village Hal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5.       Regional Spatial Strategy (to consider whether to proceed with the meeting with prospective M. P.’s)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6.</w:t>
        <w:tab/>
        <w:t xml:space="preserve">Suspension of standing orders for public participation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</w:t>
        <w:tab/>
        <w:t>Correspondenc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8.</w:t>
        <w:tab/>
        <w:t xml:space="preserve">Planning, to consider applications and decision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9.</w:t>
        <w:tab/>
        <w:t xml:space="preserve">Finance, (a) Accounts for payment 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Common Management Fund.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1.</w:t>
        <w:tab/>
        <w:t xml:space="preserve">Any other business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2.</w:t>
        <w:tab/>
        <w:t>Date of next meeting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MJ Davis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 200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6:00Z</dcterms:created>
  <dc:creator>paul simmonds</dc:creator>
  <dc:description/>
  <cp:keywords/>
  <dc:language>en-US</dc:language>
  <cp:lastModifiedBy>User</cp:lastModifiedBy>
  <cp:lastPrinted>2009-02-20T13:29:00Z</cp:lastPrinted>
  <dcterms:modified xsi:type="dcterms:W3CDTF">2009-03-28T09:46:00Z</dcterms:modified>
  <cp:revision>7</cp:revision>
  <dc:subject/>
  <dc:title>LOWER BROADHEATH PARISH COUNCIL</dc:title>
</cp:coreProperties>
</file>