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4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pril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Chairman’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)  Grass Cutting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b)  Verges &amp; Hedges in Golden Lan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)  Flooding Updat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d)  Stable Block, Pitchers Hil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e)  Lorry Issue Badsey Lane / Golden Lane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f)  Bus Service Review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g)  Sandbag Bin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h)  Internal Audi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i)  Cemetery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W/10/00499/CU,  Corbiere, Longdon Hill (In circulation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heques already signed,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>.</w:t>
      </w:r>
      <w:r>
        <w:rPr>
          <w:rFonts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, which will also be the Annual Meeting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10-04-10T09:50:00Z</cp:lastPrinted>
  <dcterms:modified xsi:type="dcterms:W3CDTF">2010-05-08T16:08:00Z</dcterms:modified>
  <cp:revision>57</cp:revision>
  <dc:subject/>
  <dc:title>Wickhamford Parish Council</dc:title>
</cp:coreProperties>
</file>