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2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May2010 at 7.3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Note. </w:t>
      </w:r>
      <w:r>
        <w:rPr>
          <w:rFonts w:cs="Papyrus" w:ascii="Papyrus" w:hAnsi="Papyrus"/>
          <w:b/>
          <w:sz w:val="22"/>
          <w:szCs w:val="22"/>
        </w:rPr>
        <w:t xml:space="preserve">There will be no Public Session at this meeting due to the Public Session at the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</w:t>
      </w:r>
      <w:r>
        <w:rPr>
          <w:rFonts w:cs="Papyrus" w:ascii="Papyrus" w:hAnsi="Papyrus"/>
          <w:b/>
          <w:sz w:val="22"/>
          <w:szCs w:val="22"/>
        </w:rPr>
        <w:t>Annual meeting held prior to this meet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Chairman’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7</w:t>
      </w:r>
      <w:r>
        <w:rPr>
          <w:rFonts w:cs="Papyrus" w:ascii="Papyrus" w:hAnsi="Papyrus"/>
          <w:b/>
          <w:sz w:val="22"/>
          <w:szCs w:val="22"/>
        </w:rPr>
        <w:t xml:space="preserve">.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) Pac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b) Sandbag Bi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) Letter from WDC re-proposed dwellings at Sally Close.      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d) Play Area Repor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e) Rate Relief for Wayside Farm Shop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f)  Grasscutting.  </w:t>
        <w:tab/>
        <w:t xml:space="preserve"> 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Annual Return to be signed for Internal Auditor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heques to be signed,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Playsafety, RoSPA Repor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alc, Standing Orders Book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GBD (Evesham) Grasscutting.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March &amp; Edwards, Solicitor Fee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>.</w:t>
      </w:r>
      <w:r>
        <w:rPr>
          <w:rFonts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9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ne.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Items for the next Agenda must be received 7 days prior to the above dat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12.  </w:t>
      </w:r>
      <w:r>
        <w:rPr>
          <w:rFonts w:cs="Papyrus" w:ascii="Papyrus" w:hAnsi="Papyrus"/>
          <w:b/>
          <w:sz w:val="22"/>
          <w:szCs w:val="22"/>
        </w:rPr>
        <w:t>Closed Session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10-05-08T17:30:00Z</cp:lastPrinted>
  <dcterms:modified xsi:type="dcterms:W3CDTF">2010-05-10T16:06:00Z</dcterms:modified>
  <cp:revision>61</cp:revision>
  <dc:subject/>
  <dc:title>Wickhamford Parish Council</dc:title>
</cp:coreProperties>
</file>