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To be held in the Village Hall, Lower Broadheath</w:t>
      </w:r>
    </w:p>
    <w:p>
      <w:pPr>
        <w:pStyle w:val="Normal"/>
        <w:jc w:val="center"/>
        <w:rPr/>
      </w:pPr>
      <w:r>
        <w:rPr/>
        <w:t>on Monday 12th April 2010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9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6.</w:t>
        <w:tab/>
        <w:t>Report of District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Unaudited accounts for the year 2009/2010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Reports of School Governors (a) Broadheath C of E Primary School. (b) The Chantry High School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9.</w:t>
        <w:tab/>
        <w:t xml:space="preserve">Report of Chairman of Village Hall Committe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.</w:t>
        <w:tab/>
        <w:t xml:space="preserve">Report on Village Newsletter 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11.       Parish Plan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2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0th March 2010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1:00Z</dcterms:created>
  <dc:creator>paul simmonds</dc:creator>
  <dc:description/>
  <cp:keywords/>
  <dc:language>en-US</dc:language>
  <cp:lastModifiedBy>User</cp:lastModifiedBy>
  <cp:lastPrinted>2005-03-13T14:59:00Z</cp:lastPrinted>
  <dcterms:modified xsi:type="dcterms:W3CDTF">2010-03-29T07:33:00Z</dcterms:modified>
  <cp:revision>4</cp:revision>
  <dc:subject/>
  <dc:title>LOWER BROADHEATH PARISH COUNCIL </dc:title>
</cp:coreProperties>
</file>