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All Residents of the Parish of Wickhamford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invited to attend the Annual Parish Meeting at Wickhamford Memorial Hall</w:t>
      </w:r>
    </w:p>
    <w:p>
      <w:pPr>
        <w:pStyle w:val="Normal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on the 12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May 2010 at 7.00pm.</w:t>
      </w:r>
    </w:p>
    <w:p>
      <w:pPr>
        <w:pStyle w:val="Normal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sz w:val="22"/>
          <w:szCs w:val="22"/>
        </w:rPr>
        <w:t xml:space="preserve">1.   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2.   Chairman’s Report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3.   Financial Report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4.   Election of Chairman     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Election of Vice Chairman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.  Public Session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Meeting Closed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10-05-07T18:14:00Z</dcterms:modified>
  <cp:revision>38</cp:revision>
  <dc:subject/>
  <dc:title>Wickhamford Parish Council</dc:title>
</cp:coreProperties>
</file>