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 and also the amended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minutes of the April meeting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7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a)  Delegation Authorities, i.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Open Space Officer(s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Grasscutting Officer(s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Footpath Officer(s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Burial Ground Manager &amp; Officer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)  Pact / Questionnair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)  Play Area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)  Rate Relief, Sandys Arm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e)  Bonfire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f)  Cemetery Rules Leaflet.</w:t>
        <w:tab/>
        <w:t xml:space="preserve">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Zurich, Insur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lerk, Office Rental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GBD, Grasscutting (May).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>.</w:t>
      </w:r>
      <w:r>
        <w:rPr>
          <w:rFonts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4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</w:t>
      </w:r>
      <w:r>
        <w:rPr>
          <w:rFonts w:cs="Papyrus" w:ascii="Papyrus" w:hAnsi="Papyrus"/>
          <w:b/>
          <w:sz w:val="22"/>
          <w:szCs w:val="22"/>
        </w:rPr>
        <w:t xml:space="preserve"> Closed Session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06-05T15:40:00Z</dcterms:modified>
  <cp:revision>62</cp:revision>
  <dc:subject/>
  <dc:title>Wickhamford Parish Council</dc:title>
</cp:coreProperties>
</file>