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8th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July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 – </w:t>
      </w:r>
      <w:r>
        <w:rPr>
          <w:rFonts w:cs="Verdana" w:ascii="Verdana" w:hAnsi="Verdana"/>
          <w:b/>
        </w:rPr>
        <w:t>Up date of Termly Dispensation Forms issued ahead of the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Parish Council held on Thursday, 20th June 2019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 if available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Verdana" w:hAnsi="Verdana"/>
          <w:sz w:val="20"/>
          <w:szCs w:val="20"/>
          <w:u w:val="single"/>
        </w:rPr>
        <w:t xml:space="preserve">Min 60/19: Subsidence Claim </w:t>
      </w:r>
      <w:r>
        <w:rPr>
          <w:rFonts w:cs="Arial" w:ascii="Verdana" w:hAnsi="Verdana"/>
          <w:sz w:val="20"/>
          <w:szCs w:val="20"/>
        </w:rPr>
        <w:t xml:space="preserve">– Communication with the Insurer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To notify any Receipts: £2100 reimbursement 2018/2019 Lengthsman Scheme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  <w:t>None receiv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None receive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District Cllrs Andrea Morgan &amp; Martin Alle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 xml:space="preserve">(Peter Goodyear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>(Nick Harper)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 xml:space="preserve">(Graham Holmes) –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on the Meeting Hannah Davies on the 1</w:t>
      </w:r>
      <w:r>
        <w:rPr>
          <w:rFonts w:cs="Arial" w:ascii="Verdana" w:hAnsi="Verdana"/>
          <w:iCs/>
          <w:sz w:val="20"/>
          <w:szCs w:val="20"/>
          <w:vertAlign w:val="superscript"/>
        </w:rPr>
        <w:t>st</w:t>
      </w:r>
      <w:r>
        <w:rPr>
          <w:rFonts w:cs="Arial" w:ascii="Verdana" w:hAnsi="Verdana"/>
          <w:iCs/>
          <w:sz w:val="20"/>
          <w:szCs w:val="20"/>
        </w:rPr>
        <w:t xml:space="preserve"> July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 xml:space="preserve">b) Works for Lengthsman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Environmental Issues – stones on verges, reflective posts order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Zurich Renewa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Worcestershire Passenger Transport Strategy – Email circulate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c) Parish Makeover – email circulated, ideas requir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Vandalism at Coverfield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Why is there an increase in lorries going through Hanley Swan? – Cllr Darwe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Is the building work permitted under permitted development? – Cllr Darwent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3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September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9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07-10T11:04:00Z</dcterms:modified>
  <cp:revision>4</cp:revision>
  <dc:subject/>
  <dc:title>HANLEY CASTLE PARISH COUNCIL</dc:title>
</cp:coreProperties>
</file>