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20th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</w:rPr>
        <w:t>June 2019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170" w:hanging="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) To Consider Written Requests from Councillors</w:t>
      </w:r>
      <w:r>
        <w:rPr>
          <w:rFonts w:cs="Verdana" w:ascii="Verdana" w:hAnsi="Verdana"/>
        </w:rPr>
        <w:t xml:space="preserve"> for the Council to Grant a Dispensation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(S33 of the Localism Act 2011) – written requests to be with the clerk at least 4 days prior</w:t>
        <w:tab/>
        <w:t xml:space="preserve"> to a meeting – </w:t>
      </w:r>
      <w:r>
        <w:rPr>
          <w:rFonts w:cs="Verdana" w:ascii="Verdana" w:hAnsi="Verdana"/>
          <w:b/>
        </w:rPr>
        <w:t>Up date of Termly Dispensation Forms issued ahead of the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Annual Meeting of the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Parish Council held on Thursday, 16th May 2019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2c/18: Bin for Hanley Castle </w:t>
      </w:r>
      <w:r>
        <w:rPr>
          <w:rFonts w:cs="Arial" w:ascii="Verdana" w:hAnsi="Verdana"/>
          <w:bCs/>
          <w:sz w:val="20"/>
          <w:szCs w:val="20"/>
        </w:rPr>
        <w:t>– Update on the Bin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n 30/19 a) Community Orchard</w:t>
      </w:r>
      <w:r>
        <w:rPr>
          <w:rFonts w:cs="Verdana" w:ascii="Verdana" w:hAnsi="Verdana"/>
          <w:sz w:val="20"/>
          <w:szCs w:val="20"/>
        </w:rPr>
        <w:t xml:space="preserve"> – Update on the transfer by Cllr Roberts if available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Verdana" w:hAnsi="Verdana"/>
          <w:sz w:val="20"/>
          <w:szCs w:val="20"/>
          <w:u w:val="single"/>
        </w:rPr>
        <w:t xml:space="preserve">Min 60/19: Subsidence Claim </w:t>
      </w:r>
      <w:r>
        <w:rPr>
          <w:rFonts w:cs="Arial" w:ascii="Verdana" w:hAnsi="Verdana"/>
          <w:sz w:val="20"/>
          <w:szCs w:val="20"/>
        </w:rPr>
        <w:t xml:space="preserve">– Consideration of quotations received and update on communication with the Insurers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 Internet Banking updat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2018/2019 accounts finalised and the return sent back to External Auditor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&amp;quot;Times New Roman" w:hAnsi="&amp;quot;Times New Roman" w:cs="&amp;quot;Times New Roman"/>
          <w:color w:val="333333"/>
          <w:sz w:val="21"/>
          <w:szCs w:val="21"/>
          <w:lang w:eastAsia="en-GB"/>
        </w:rPr>
      </w:pPr>
      <w:r>
        <w:rPr>
          <w:rFonts w:cs="Arial" w:ascii="Verdana" w:hAnsi="Verdana"/>
          <w:sz w:val="20"/>
          <w:szCs w:val="20"/>
        </w:rPr>
        <w:t>a)</w:t>
        <w:tab/>
        <w:t xml:space="preserve">To consider the following applications referred by MHDC for consultation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  <w:t>None received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Verdana" w:hAnsi="Verdana"/>
          <w:vanish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Verdana" w:ascii="Verdana" w:hAnsi="Verdana"/>
          <w:sz w:val="20"/>
          <w:szCs w:val="20"/>
        </w:rPr>
        <w:tab/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375" w:hanging="3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None receive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</w:t>
        <w:tab/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e) Details of enforcement action: None Receiv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  <w:tab/>
        <w:t>District Cllrs Andrea Morgan &amp; Martin Alle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 xml:space="preserve">(Peter Goodyear)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 xml:space="preserve">(Nick Harper) Pond Waste &amp; Bin Update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&amp; Village Hall </w:t>
      </w:r>
      <w:r>
        <w:rPr>
          <w:rFonts w:cs="Arial" w:ascii="Verdana" w:hAnsi="Verdana"/>
          <w:bCs/>
          <w:sz w:val="20"/>
          <w:szCs w:val="20"/>
        </w:rPr>
        <w:t xml:space="preserve">(Graham Holmes) – Defibrillator update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Meeting with Highways set for 1</w:t>
      </w:r>
      <w:r>
        <w:rPr>
          <w:rFonts w:cs="Arial" w:ascii="Verdana" w:hAnsi="Verdana"/>
          <w:iCs/>
          <w:sz w:val="20"/>
          <w:szCs w:val="20"/>
          <w:vertAlign w:val="superscript"/>
        </w:rPr>
        <w:t>st</w:t>
      </w:r>
      <w:r>
        <w:rPr>
          <w:rFonts w:cs="Arial" w:ascii="Verdana" w:hAnsi="Verdana"/>
          <w:iCs/>
          <w:sz w:val="20"/>
          <w:szCs w:val="20"/>
        </w:rPr>
        <w:t xml:space="preserve"> July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 xml:space="preserve">b) Works for Lengthsman – Pole extension requested, fixing of sign post to prevent movement on Worcester Road.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) Environmental Issues – stones on verges, reflective posts order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  <w:t>Mello Festival noise complain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) Training update – Cllr Rogers &amp; Training session on Sat 20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July at CALC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) Mobile Fish &amp; Chip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) Sporting Personality Applic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) Community Solutions Fund – Email circulate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f) Sponsoring of the Village Green/Pon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g) Friends of the Chase – email circulated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1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Community Speed Watch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0"/>
          <w:szCs w:val="20"/>
        </w:rPr>
        <w:t>13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uly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SimSun;宋体" w:cs="Arial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24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9-06-12T23:22:00Z</dcterms:modified>
  <cp:revision>12</cp:revision>
  <dc:subject/>
  <dc:title>HANLEY CASTLE PARISH COUNCIL</dc:title>
</cp:coreProperties>
</file>