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 </w:t>
        <w:tab/>
        <w:t xml:space="preserve">     17 July 2019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3 July 2019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>Leigh &amp; Bransford Memorial Hall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 xml:space="preserve"> a)  Declarations of Disclosable Pecuniary Interests and any Other Disclosable Interests in items on the     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.</w:t>
        <w:tab/>
        <w:t>To consider and approve the minutes of the Parish Council meeting held on 28 May 2019 and the Annual Meeting held on 9 May 2019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 xml:space="preserve"> 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5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ess reports on matters arising from previous meetings not listed elsewhere on the agenda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 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To approve the minutes of the planning committee meeting held 25 June 2019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i) Go Greener 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Planning applications received</w:t>
      </w:r>
    </w:p>
    <w:p>
      <w:pPr>
        <w:pStyle w:val="Normal"/>
        <w:ind w:left="-284" w:right="180" w:hanging="142"/>
        <w:rPr/>
      </w:pPr>
      <w:r>
        <w:rPr/>
        <w:tab/>
        <w:tab/>
        <w:tab/>
      </w:r>
    </w:p>
    <w:tbl>
      <w:tblPr>
        <w:tblW w:w="99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551"/>
        <w:gridCol w:w="2694"/>
        <w:gridCol w:w="17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R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0892/C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rns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l Lan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, WR6 5J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 a Lawful Development Certificate for the existing use of dwelling house in association with commercial worm farm in breach of agricultural occupancy condition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S Nels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0967/F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Cottag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lin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ern, WR13 5D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agricultural building for storage and stabling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S Blackshaw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Please Note - Any additional applications received prior to the start of the meeting may be </w:t>
        <w:tab/>
        <w:tab/>
        <w:tab/>
        <w:t xml:space="preserve"> considered in order to meet response deadlines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129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tification of planning appeal</w:t>
      </w:r>
    </w:p>
    <w:p>
      <w:pPr>
        <w:pStyle w:val="Normal"/>
        <w:ind w:left="1129" w:right="180" w:hanging="0"/>
        <w:rPr>
          <w:sz w:val="22"/>
          <w:szCs w:val="22"/>
        </w:rPr>
      </w:pPr>
      <w:r>
        <w:rPr>
          <w:sz w:val="22"/>
          <w:szCs w:val="22"/>
        </w:rPr>
        <w:tab/>
        <w:t>Ref: APP/J1860/D/19/3229960</w:t>
        <w:tab/>
        <w:tab/>
        <w:t>Erection of single storey side extension</w:t>
      </w:r>
    </w:p>
    <w:p>
      <w:pPr>
        <w:pStyle w:val="Normal"/>
        <w:ind w:left="1129" w:right="-2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 Dale Cottages, Brockamin Lane, Leigh, WR6 5JZ</w:t>
      </w:r>
    </w:p>
    <w:p>
      <w:pPr>
        <w:pStyle w:val="Normal"/>
        <w:numPr>
          <w:ilvl w:val="0"/>
          <w:numId w:val="6"/>
        </w:numPr>
        <w:ind w:left="1129" w:right="180" w:hanging="360"/>
        <w:rPr/>
      </w:pPr>
      <w:r>
        <w:rPr>
          <w:sz w:val="22"/>
          <w:szCs w:val="22"/>
        </w:rPr>
        <w:tab/>
        <w:t>Planning decisions received</w:t>
      </w:r>
    </w:p>
    <w:p>
      <w:pPr>
        <w:pStyle w:val="Normal"/>
        <w:numPr>
          <w:ilvl w:val="0"/>
          <w:numId w:val="6"/>
        </w:numPr>
        <w:ind w:left="1129" w:right="180" w:hanging="360"/>
        <w:rPr/>
      </w:pPr>
      <w:r>
        <w:rPr>
          <w:sz w:val="22"/>
          <w:szCs w:val="22"/>
        </w:rPr>
        <w:tab/>
        <w:t>Neighbourhood Development Plan updat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To consider applications for co-option to the parish council</w:t>
      </w:r>
    </w:p>
    <w:p>
      <w:pPr>
        <w:pStyle w:val="Normal"/>
        <w:ind w:left="-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New Street Names Request - Land at Elm Hurst Farm, Hereford Road, Leigh Sint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To consider requests for donation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To consider uses for s106 funds in Leigh Sint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To discuss improvements to Leigh Hurst play area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 Finance - To approve accounts for payment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</w:t>
        <w:tab/>
        <w:t>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a) Memorial Hall Committe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b) Speeding and road safety working group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c) Parish footpaths warden repor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</w:t>
        <w:tab/>
        <w:t>Date and tim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8:00Z</dcterms:created>
  <dc:creator>SGSG</dc:creator>
  <dc:description/>
  <cp:keywords/>
  <dc:language>en-US</dc:language>
  <cp:lastModifiedBy>Leigh&amp;Bransford PC</cp:lastModifiedBy>
  <cp:lastPrinted>2019-07-17T23:38:00Z</cp:lastPrinted>
  <dcterms:modified xsi:type="dcterms:W3CDTF">2019-07-18T07:49:00Z</dcterms:modified>
  <cp:revision>3</cp:revision>
  <dc:subject/>
  <dc:title>LEIGH AND BRANSFORD PARISH COUNCIL</dc:title>
</cp:coreProperties>
</file>