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7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November 2010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&amp; County Councillors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b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 a)  Pact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b)  Lengthsman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c)  Bridlepath’s  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. (if applicable)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W/10/02310/PN, 34A Pitchers Hill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W/10/02578/PN, 6 Manor Road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</w:t>
      </w:r>
      <w:r>
        <w:rPr>
          <w:rFonts w:cs="Papyrus" w:ascii="Papyrus" w:hAnsi="Papyrus"/>
          <w:sz w:val="22"/>
          <w:szCs w:val="22"/>
        </w:rPr>
        <w:t>Balance sheets available for Councillor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Precept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Cheques to be signed,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Calico, Domain Nam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GBD, Grasscutting (October)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10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anuary 2011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10-11-17T17:24:00Z</dcterms:modified>
  <cp:revision>61</cp:revision>
  <dc:subject/>
  <dc:title>Wickhamford Parish Council</dc:title>
</cp:coreProperties>
</file>