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The Annual General Meeting of the Parish Council will be held on Monday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9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f)  Parish Plan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9 an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f) 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i)        Regional Spatial Strategy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 Parish Lengthsman Scheme – David Hunter, WCC to attend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         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to consider applicat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 (a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b) Audit, and Draft  Financial Statement of Accounts, 2008/2009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c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(d) Notice of Audi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36:00Z</dcterms:created>
  <dc:creator>paul simmonds</dc:creator>
  <dc:description/>
  <cp:keywords/>
  <dc:language>en-US</dc:language>
  <cp:lastModifiedBy>User</cp:lastModifiedBy>
  <cp:lastPrinted>2008-04-18T09:59:00Z</cp:lastPrinted>
  <dcterms:modified xsi:type="dcterms:W3CDTF">2009-04-30T06:15:00Z</dcterms:modified>
  <cp:revision>5</cp:revision>
  <dc:subject/>
  <dc:title>LOWER BROADHEATH PARISH COUNCIL </dc:title>
</cp:coreProperties>
</file>