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5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December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a)  Pac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b)  Lengthsman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c)  Speed signs.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Non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approv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0/02310/PN, 34A Pitchers Hil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recept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10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12-11T10:40:00Z</dcterms:modified>
  <cp:revision>60</cp:revision>
  <dc:subject/>
  <dc:title>Wickhamford Parish Council</dc:title>
</cp:coreProperties>
</file>