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A meeting of the Hanley Parish Council will be held in the Village Hall at 7.15pm on Tuesday 13 August 20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sen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olog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inutes of the last Statutory Meeting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lc Updates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dit of End of Year Accounts – Littlejohn Accountants – Notification of exempt status 201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cep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enbury Post Off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     </w:t>
      </w:r>
      <w:r>
        <w:rPr>
          <w:rFonts w:cs="Calibri" w:ascii="Calibri" w:hAnsi="Calibri"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     </w:t>
      </w: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</w:t>
      </w: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ceipts - Payments mad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’s Salary and Expenses £318.33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MRC – Tax £5.8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44.2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HDC – Re Election Costs £36.00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 Agreemen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Parish Land:</w:t>
      </w:r>
      <w:r>
        <w:rPr>
          <w:rFonts w:cs="Calibri" w:ascii="Calibri" w:hAnsi="Calibri"/>
          <w:bCs/>
          <w:lang w:val="en"/>
        </w:rPr>
        <w:t xml:space="preserve"> Moor Meadow – Tenancy Agreement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anning: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anning Reference: 19/00663/HP – Miss Joanne Forrester – Election of first floor pitched roof extension at Broach Cottage, Broadheath, Tenbury Wells – MHDC have issued a Decision Notice and Refused Application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illage Hall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Kyre Houses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2 November 201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5:00Z</dcterms:created>
  <dc:creator>YARNOLD</dc:creator>
  <dc:description/>
  <cp:keywords/>
  <dc:language>en-US</dc:language>
  <cp:lastModifiedBy>Marg Yarnold</cp:lastModifiedBy>
  <dcterms:modified xsi:type="dcterms:W3CDTF">2019-08-12T11:15:00Z</dcterms:modified>
  <cp:revision>2</cp:revision>
  <dc:subject/>
  <dc:title>HANLEY PARISH COUNCIL</dc:title>
</cp:coreProperties>
</file>