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HANLEY PARISH COUNCI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MINUTES OF THE COUNCIL MEETING HELD AT HANLEY VILLAGE HAL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T 7.15 ON TUESDAY 13 August 2019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RESENT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Tracy Stuart-Allen (TS), Peter Howells, Sally Fletcher, Leslie Lloyd, Margaret Yarnold (Clerk), Philip Spilsbury (SP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APOLOGIE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Simon Spr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Caroline Palethor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Ken Polloc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PORT BY COUNTY COUNCILLOR: The Chair read Ken’s repor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PORT BY DISTRICT COUNCILLOR:  Apologies from Caroline Palethorpe received due to being away and therefore no report available during the summer brea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INUTES OF THE LAST MEETING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inutes of the Statutory Meeting of Tuesday 14 May 2019 were proposed and seconded by the Committee, agreed and signed as a true record of the meet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ORRESPONDENCE:  Items discussed as follow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alc Updates discuss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Audit of End of Year Accounts – Littlejohn Accounts – Notification of exempt status discus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  <w:t>Precept was discussed – to stay the sa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  <w:t>Tenbury Post Office – this will be available so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Newslette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DECLARATIONS OF INTERESTS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FINANCIAL MATTERS: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port by the Financial Office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Bank balance:   £3,402.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ayments to be mad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lerks Salary and Expenses £318.5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HM Revenue – Tax £5.8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Atkinson’s Accountants £44.2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HDC Election Costs £36.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LENGTHSMAN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Trimming around signposts and speed sig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ARISH LAND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oor Meadow – Letting Agreement discuss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LANNING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  <w:t>Planning Reference: 19/00663/HP – Miss Joanne Forrester – Erection of first floor pitched roof extension at Broach Cottage, Broadheath, Tenbury Wells – MHDC have issued a Decision Notice and Refused Application.  This was discussed and suggested that Miss Joanne Forrester to appe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  <w:t>Various other planning issues were discussed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REPORTS BY COUNCILLORS WITH SPECIAL INTERESTS/RESPONSIBILITIES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Hanley Village Hall: The Village Hall Committee have applied for Lottery Funding to extend the kitch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Bridleways and Footpaths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The Parish Council have received several complaints regarding the Bridleways at Hillwood Far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Horse Watch:  LL reported that her next door neighbour has had plait put in her horse’s mane.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DATE OF NEXT STATUTORY MEETINGS AND AGM:  Tuesday 12 November 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2:00Z</dcterms:created>
  <dc:creator>YARNOLD</dc:creator>
  <dc:description/>
  <cp:keywords/>
  <dc:language>en-US</dc:language>
  <cp:lastModifiedBy>Marg Yarnold</cp:lastModifiedBy>
  <dcterms:modified xsi:type="dcterms:W3CDTF">2019-08-20T16:42:00Z</dcterms:modified>
  <cp:revision>2</cp:revision>
  <dc:subject/>
  <dc:title>HANLEY PARISH COUNCIL</dc:title>
</cp:coreProperties>
</file>