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rk:</w:t>
        <w:tab/>
        <w:t>David Taverner</w:t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</w:t>
        <w:tab/>
        <w:t>01905 26645 – Home</w:t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01386 565502 - Office </w:t>
        <w:tab/>
        <w:tab/>
        <w:tab/>
        <w:t>WR4 0RX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22 January 2010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:  </w:t>
        <w:tab/>
        <w:t>All Members of the Parish Counci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The next meeting of Wyre Piddle Parish Council will be held </w:t>
      </w:r>
      <w:r>
        <w:rPr>
          <w:rFonts w:cs="Verdana" w:ascii="Verdana" w:hAnsi="Verdana"/>
          <w:b/>
          <w:highlight w:val="yellow"/>
        </w:rPr>
        <w:t>on Thursday 28 January 2010</w:t>
      </w:r>
      <w:r>
        <w:rPr>
          <w:rFonts w:cs="Verdana" w:ascii="Verdana" w:hAnsi="Verdana"/>
          <w:b/>
        </w:rPr>
        <w:t xml:space="preserve"> at </w:t>
      </w:r>
      <w:r>
        <w:rPr>
          <w:rFonts w:cs="Verdana" w:ascii="Verdana" w:hAnsi="Verdana"/>
          <w:b/>
          <w:highlight w:val="yellow"/>
        </w:rPr>
        <w:t>7.30 pm</w:t>
      </w:r>
      <w:r>
        <w:rPr>
          <w:rFonts w:cs="Verdana" w:ascii="Verdana" w:hAnsi="Verdana"/>
          <w:b/>
        </w:rPr>
        <w:t xml:space="preserve"> in </w:t>
      </w:r>
      <w:r>
        <w:rPr>
          <w:rFonts w:cs="Verdana" w:ascii="Verdana" w:hAnsi="Verdana"/>
          <w:b/>
          <w:highlight w:val="yellow"/>
        </w:rPr>
        <w:t>The Village Hall</w:t>
      </w:r>
      <w:r>
        <w:rPr>
          <w:rFonts w:cs="Verdana" w:ascii="Verdana" w:hAnsi="Verdana"/>
        </w:rPr>
        <w:t>. The business set out in the agenda below will be undertake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  <w:tab/>
        <w:t xml:space="preserve">To Consider Apologies for Absence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720" w:hanging="720"/>
        <w:rPr/>
      </w:pPr>
      <w:r>
        <w:rPr>
          <w:rFonts w:cs="Verdana" w:ascii="Verdana" w:hAnsi="Verdana"/>
          <w:b/>
        </w:rPr>
        <w:t>2</w:t>
        <w:tab/>
        <w:t>To Record: a) Declarations of Interest for the Meeting (Personal &amp; Prejudicial) and b)  Any Changes to be Notified to the Register of Interests and Gifts &amp; Hospitality</w:t>
        <w:tab/>
        <w:t xml:space="preserve">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>3</w:t>
        <w:tab/>
        <w:t>To receive the Report of Cllr Liz Tucke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570" w:hanging="57"/>
        <w:jc w:val="center"/>
        <w:rPr/>
      </w:pPr>
      <w:r>
        <w:rPr>
          <w:rFonts w:cs="Verdana" w:ascii="Verdana" w:hAnsi="Verdana"/>
          <w:b/>
          <w:i/>
        </w:rPr>
        <w:t>Closure of the Meeting to allow Parishioners Present to Speak on any Matter on the Agenda.  The maximum time allowed per individual/other parochial matters for discussion to be at the discretion of the chairman</w:t>
      </w:r>
    </w:p>
    <w:p>
      <w:pPr>
        <w:pStyle w:val="BodyTextIndent3"/>
        <w:ind w:left="720" w:hanging="11"/>
        <w:rPr>
          <w:i/>
          <w:i/>
        </w:rPr>
      </w:pPr>
      <w:r>
        <w:rPr>
          <w:i/>
        </w:rPr>
        <w:t>Questions which require a response on the evening of a meeting should be submitted in writing not less than 14 days prior to a meeting</w:t>
      </w:r>
    </w:p>
    <w:p>
      <w:pPr>
        <w:pStyle w:val="BodyTextInden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/>
      </w:pPr>
      <w:r>
        <w:rPr>
          <w:rFonts w:cs="Verdana" w:ascii="Verdana" w:hAnsi="Verdana"/>
          <w:b/>
        </w:rPr>
        <w:t>4</w:t>
        <w:tab/>
        <w:t xml:space="preserve">Minutes of the Meeting of the Parish Council held on 26 November 2009 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684" w:leader="none"/>
          <w:tab w:val="left" w:pos="3363" w:leader="none"/>
        </w:tabs>
        <w:ind w:left="684" w:hanging="6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 w:val="24"/>
          <w:highlight w:val="yellow"/>
        </w:rPr>
      </w:pPr>
      <w:r>
        <w:rPr>
          <w:rFonts w:cs="Verdana" w:ascii="Verdana" w:hAnsi="Verdana"/>
          <w:b/>
          <w:sz w:val="24"/>
        </w:rPr>
        <w:t>5</w:t>
        <w:tab/>
        <w:tab/>
        <w:t xml:space="preserve">Planning:  </w:t>
      </w:r>
      <w:r>
        <w:rPr>
          <w:rFonts w:cs="Verdana" w:ascii="Verdana" w:hAnsi="Verdana"/>
          <w:b/>
          <w:sz w:val="24"/>
          <w:highlight w:val="cyan"/>
        </w:rPr>
        <w:t xml:space="preserve">a)To consider planning applications referred by Wychavon District  Council for comment  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highlight w:val="cyan"/>
        </w:rPr>
        <w:t>b) To Receive Decisions Notices from Wychavon District Council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14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/>
      </w:pPr>
      <w:r>
        <w:rPr>
          <w:rFonts w:cs="Verdana" w:ascii="Verdana" w:hAnsi="Verdana"/>
          <w:b/>
        </w:rPr>
        <w:t>6</w:t>
        <w:tab/>
        <w:t>To receive report of Local Community Police Officer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 xml:space="preserve">7 </w:t>
        <w:tab/>
        <w:t xml:space="preserve">Community Events arrangements 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     Eastern Bridge to consider further response to County Counci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      2010/11 Grass Cutting Contract to consider tender arrangement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0</w:t>
        <w:tab/>
        <w:t>Finance:</w:t>
        <w:tab/>
        <w:t>a) Payment of Accounts and Note Receip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>b) 2009/10 Budget review</w:t>
      </w:r>
    </w:p>
    <w:p>
      <w:pPr>
        <w:pStyle w:val="BodyTextIndent2"/>
        <w:ind w:left="72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11    Maintenance of Open Spaces:</w:t>
        <w:tab/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a) To receive report from lengthsman and approve related projec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(b) Smiths Meadow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>(c) Poplar Avenue – Play area and surround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ab/>
        <w:tab/>
        <w:t xml:space="preserve">(d) Maintenance of roadways, footpaths and hedgerows </w:t>
      </w:r>
    </w:p>
    <w:p>
      <w:pPr>
        <w:pStyle w:val="BodyTextIndent2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</w:t>
        <w:tab/>
        <w:t>Councillors Reports &amp; Matters aris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3</w:t>
        <w:tab/>
        <w:t>Correspondence and any other urgent business</w:t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4</w:t>
        <w:tab/>
        <w:t>To agree date of next meeting: Thursday 25</w:t>
      </w:r>
      <w:r>
        <w:rPr>
          <w:rFonts w:cs="Verdana" w:ascii="Verdana" w:hAnsi="Verdana"/>
          <w:b/>
          <w:sz w:val="24"/>
          <w:vertAlign w:val="superscript"/>
        </w:rPr>
        <w:t>th</w:t>
      </w:r>
      <w:r>
        <w:rPr>
          <w:rFonts w:cs="Verdana" w:ascii="Verdana" w:hAnsi="Verdana"/>
          <w:b/>
          <w:sz w:val="24"/>
        </w:rPr>
        <w:t xml:space="preserve"> March, 2010</w:t>
      </w:r>
    </w:p>
    <w:p>
      <w:pPr>
        <w:pStyle w:val="Heading4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The Public and Press are cordially invited to attend</w:t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9:00Z</dcterms:created>
  <dc:creator>Susan Hughes</dc:creator>
  <dc:description/>
  <cp:keywords/>
  <dc:language>en-US</dc:language>
  <cp:lastModifiedBy>Dave Taverner</cp:lastModifiedBy>
  <cp:lastPrinted>2008-09-19T12:27:00Z</cp:lastPrinted>
  <dcterms:modified xsi:type="dcterms:W3CDTF">2010-01-29T11:29:00Z</dcterms:modified>
  <cp:revision>2</cp:revision>
  <dc:subject/>
  <dc:title>ROCK PARISH COUNCIL</dc:title>
</cp:coreProperties>
</file>