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ember 2019, in the Memorial Hall at 7.30pm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2019        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2019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Suspension of Standing Orders for Public Participation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Correspondence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9.       To consider casual vacancy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Planning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11.     Finance, to consider: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Invoices for payment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External Auditors Report and c) Adoption of Accounts 2018/2019 (if available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3.     Date of the next meeting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9 at 7.30pm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03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9-08-17T14:53:00Z</dcterms:modified>
  <cp:revision>5</cp:revision>
  <dc:subject/>
  <dc:title>LOWER BROADHEATH PARISH COUNCIL</dc:title>
</cp:coreProperties>
</file>