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cember 2019, in the Memorial Hall at 7.30pm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9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9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including tree maintenance and need to improve the condition of the footway from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rown Meadow to the old Post Off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0.     Finance: to consider invoices for payment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Date of the next meeting: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0 at 7.3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4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11-22T07:44:00Z</dcterms:modified>
  <cp:revision>4</cp:revision>
  <dc:subject/>
  <dc:title>LOWER BROADHEATH PARISH COUNCIL</dc:title>
</cp:coreProperties>
</file>