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2 October 2019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2"/>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2"/>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2"/>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2"/>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C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1144/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3 bed dwelling</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Jacksons Bank</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ansfor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s, WR6 5JB</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r &amp; Mrs Grant and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 Smi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1428/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tention of two storey side extension as built, including glazed dormer window and boundary treatment (partly retrospectiv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burnum Cottag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lvern, WR13 5EQ</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terclass Homes LL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1431/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lacement garag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bion Cottag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ith End Gree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lvern, WR13 5DG</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Miskim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0034/CM</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tension of building to house 1.no additional biomass boiler</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o Greener</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uinness Park Farm</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4103 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lvern, WR13 5EQ</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o Greener</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cycling</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2"/>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lanning decisions received </w:t>
      </w:r>
    </w:p>
    <w:p>
      <w:pPr>
        <w:pStyle w:val="Subtitle"/>
        <w:numPr>
          <w:ilvl w:val="0"/>
          <w:numId w:val="2"/>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2"/>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WDP Preferred Options Document - Proposed development on land off  A4103 (Opposite Leigh Sinton School)</w:t>
      </w:r>
    </w:p>
    <w:p>
      <w:pPr>
        <w:pStyle w:val="Normal"/>
        <w:spacing w:before="0" w:after="120"/>
        <w:rPr/>
      </w:pPr>
      <w:r>
        <w:rPr>
          <w:szCs w:val="24"/>
        </w:rPr>
        <w:t>8.   A.O.B</w:t>
      </w:r>
    </w:p>
    <w:p>
      <w:pPr>
        <w:pStyle w:val="Subtitle"/>
        <w:spacing w:before="0" w:after="120"/>
        <w:ind w:left="426" w:hanging="426"/>
        <w:jc w:val="left"/>
        <w:rPr>
          <w:rFonts w:ascii="Times New Roman" w:hAnsi="Times New Roman" w:cs="Times New Roman"/>
          <w:b w:val="false"/>
          <w:b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bCs/>
      <w:sz w:val="27"/>
      <w:szCs w:val="27"/>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4:00Z</dcterms:created>
  <dc:creator>Gateway Licensed User</dc:creator>
  <dc:description/>
  <cp:keywords/>
  <dc:language>en-US</dc:language>
  <cp:lastModifiedBy>Leigh&amp;Bransford PC</cp:lastModifiedBy>
  <cp:lastPrinted>2019-08-21T17:12:00Z</cp:lastPrinted>
  <dcterms:modified xsi:type="dcterms:W3CDTF">2019-10-15T19:27:00Z</dcterms:modified>
  <cp:revision>6</cp:revision>
  <dc:subject/>
  <dc:title>LEIGH AND BRANSFORD PARISH COUNCIL</dc:title>
</cp:coreProperties>
</file>