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A meeting of the Parish Council will be held on Monday,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09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In the Village Hall at 7.30 p.m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Apologies.</w:t>
      </w:r>
    </w:p>
    <w:p>
      <w:pPr>
        <w:pStyle w:val="Normal"/>
        <w:jc w:val="both"/>
        <w:rPr/>
      </w:pPr>
      <w:r>
        <w:rPr>
          <w:sz w:val="24"/>
        </w:rPr>
        <w:t>2.</w:t>
        <w:tab/>
        <w:t xml:space="preserve">Declarations of Interest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</w:t>
        <w:tab/>
        <w:t>Minutes of meeting held o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June 2009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4.         Matters arising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a)       Vicarage Green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b)</w:t>
        <w:tab/>
        <w:t>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c)</w:t>
        <w:tab/>
        <w:t xml:space="preserve">Highways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f)       Affordable Housing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g)</w:t>
        <w:tab/>
        <w:t xml:space="preserve">Parish Plan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      Village Hal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</w:t>
        <w:tab/>
        <w:t xml:space="preserve">Suspension of standing orders for public participation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</w:t>
        <w:tab/>
        <w:t xml:space="preserve">Planning, to consider applications and decision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 xml:space="preserve">Finance, (a) Accounts for payment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>Common Management Fund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       To consider the recommendations for the appointment of a lengthsma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1.       Regional Spatial Strategy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 xml:space="preserve">Any other busines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3.</w:t>
        <w:tab/>
        <w:t>Date of next meeting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. Davi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Clerk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June 2009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37:00Z</dcterms:created>
  <dc:creator>paul simmonds</dc:creator>
  <dc:description/>
  <cp:keywords/>
  <dc:language>en-US</dc:language>
  <cp:lastModifiedBy>User</cp:lastModifiedBy>
  <cp:lastPrinted>2009-05-22T15:34:00Z</cp:lastPrinted>
  <dcterms:modified xsi:type="dcterms:W3CDTF">2009-06-24T07:49:00Z</dcterms:modified>
  <cp:revision>4</cp:revision>
  <dc:subject/>
  <dc:title>LOWER BROADHEATH PARISH COUNCIL </dc:title>
</cp:coreProperties>
</file>