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9th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>September 2019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 – </w:t>
      </w:r>
      <w:r>
        <w:rPr>
          <w:rFonts w:cs="Verdana" w:ascii="Verdana" w:hAnsi="Verdana"/>
          <w:b/>
        </w:rPr>
        <w:t>Up date of Termly Dispensation Forms issued ahead of the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Parish Council held on Thursday, 18th July 2019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n 30/19 a) Community Orchard</w:t>
      </w:r>
      <w:r>
        <w:rPr>
          <w:rFonts w:cs="Verdana" w:ascii="Verdana" w:hAnsi="Verdana"/>
          <w:sz w:val="20"/>
          <w:szCs w:val="20"/>
        </w:rPr>
        <w:t xml:space="preserve"> – Update on the transfer by Cllr Roberts if available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Verdana" w:hAnsi="Verdana"/>
          <w:sz w:val="20"/>
          <w:szCs w:val="20"/>
          <w:u w:val="single"/>
        </w:rPr>
        <w:t xml:space="preserve">Min 60/19: Subsidence Claim </w:t>
      </w:r>
      <w:r>
        <w:rPr>
          <w:rFonts w:cs="Arial" w:ascii="Verdana" w:hAnsi="Verdana"/>
          <w:sz w:val="20"/>
          <w:szCs w:val="20"/>
        </w:rPr>
        <w:t xml:space="preserve">– Communication with the Insurers.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Min 86/19: Telephone Box</w:t>
      </w:r>
      <w:r>
        <w:rPr>
          <w:rFonts w:cs="Arial" w:ascii="Verdana" w:hAnsi="Verdana"/>
          <w:sz w:val="22"/>
          <w:szCs w:val="22"/>
        </w:rPr>
        <w:t xml:space="preserve"> – Update on the defibrillator signs and refurbishment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Cs/>
          <w:sz w:val="22"/>
          <w:szCs w:val="22"/>
          <w:u w:val="single"/>
        </w:rPr>
        <w:t>Min 92/19: Parish Makeover</w:t>
      </w:r>
      <w:r>
        <w:rPr>
          <w:rFonts w:cs="Arial" w:ascii="Verdana" w:hAnsi="Verdana"/>
          <w:bCs/>
          <w:sz w:val="22"/>
          <w:szCs w:val="22"/>
        </w:rPr>
        <w:t>- Update on the initiativ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Arial" w:ascii="Verdana" w:hAnsi="Verdana"/>
          <w:sz w:val="20"/>
          <w:szCs w:val="20"/>
        </w:rPr>
        <w:t>a)</w:t>
        <w:tab/>
        <w:t xml:space="preserve">To consider the following applications referred by MHDC for consultation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en-GB"/>
        </w:rPr>
      </w:r>
    </w:p>
    <w:p>
      <w:pPr>
        <w:pStyle w:val="ZTopofForm"/>
        <w:rPr/>
      </w:pPr>
      <w:r>
        <w:rPr/>
        <w:t>Top of Form</w:t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54"/>
        <w:gridCol w:w="3213"/>
        <w:gridCol w:w="5594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6DCC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color w:val="4247CA"/>
                </w:rPr>
                <w:t>19/00869/HP</w:t>
              </w:r>
            </w:hyperlink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teswold Hanley Swan Worcester WR8 0DN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storey side extension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color w:val="006DCC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color w:val="4247CA"/>
                </w:rPr>
                <w:t>19/01115/FUL</w:t>
              </w:r>
            </w:hyperlink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Hanley Castle High School Church End Hanley Castle Worcester WR8 0BL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Construction of 4 classrooms and ground floor extensions to the kitchen, WC's and dining hall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6DCC"/>
                <w:u w:val="single"/>
              </w:rPr>
            </w:pPr>
            <w:hyperlink r:id="rId4">
              <w:r>
                <w:rPr>
                  <w:rStyle w:val="InternetLink"/>
                  <w:b/>
                  <w:bCs/>
                  <w:color w:val="4247CA"/>
                </w:rPr>
                <w:t>19/01063/RM</w:t>
              </w:r>
            </w:hyperlink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 At (Os 8110 4252) Welland Road Hanley Swan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 matters application for the appearance, landscaping, layout and scale of the 16 dwellings permitted under outline permission 17/00382/OUT.</w:t>
            </w:r>
          </w:p>
        </w:tc>
      </w:tr>
    </w:tbl>
    <w:p>
      <w:pPr>
        <w:pStyle w:val="Normal"/>
        <w:spacing w:before="0" w:after="30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</w:r>
    </w:p>
    <w:p>
      <w:pPr>
        <w:pStyle w:val="ZBottomofForm"/>
        <w:jc w:val="left"/>
        <w:rPr/>
      </w:pPr>
      <w:r>
        <w:rPr/>
        <w:t>Bottom of Form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Verdana" w:ascii="Verdana" w:hAnsi="Verdana"/>
          <w:sz w:val="20"/>
          <w:szCs w:val="20"/>
        </w:rPr>
        <w:tab/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None receive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e) Details of enforcement action: Contacted MHDC regarding Cottleswold and reported structure, question raised over heritage orchard planting at Winnington Gardens reporting require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  <w:tab/>
        <w:t>District Cllrs Andrea Morgan &amp; Martin Alle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 xml:space="preserve">(Peter Goodyear) – Large oak shed a branch, inspection require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>(Nick Harper) – Memorial Bench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&amp; Village Hall </w:t>
      </w:r>
      <w:r>
        <w:rPr>
          <w:rFonts w:cs="Arial" w:ascii="Verdana" w:hAnsi="Verdana"/>
          <w:bCs/>
          <w:sz w:val="20"/>
          <w:szCs w:val="20"/>
        </w:rPr>
        <w:t xml:space="preserve">(Graham Holmes) –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Public Notice of new regulation by HCH School Speed indicator sig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 xml:space="preserve">b) Works for Lengthsman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) Environmental Issues – Parish Council Motion on Climate Crisis adopted by MHDC- Carbon Neutral by 2025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Parish Makeover – email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Malvern Hills &amp; Wychavon Neighbourhood Watch Together event 25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Sept – Email circulat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) Bins within the Parish – Issues with collection of bins. Need to produce a list of locations of all bins to verify which are collected by MHDC. – Tim Lewis’ email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) Malvern Show Draw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>e) Parish &amp; Town Council Forum – 21</w:t>
      </w:r>
      <w:r>
        <w:rPr>
          <w:rFonts w:cs="Arial" w:ascii="Verdana" w:hAnsi="Verdana"/>
          <w:bCs/>
          <w:sz w:val="20"/>
          <w:szCs w:val="20"/>
          <w:vertAlign w:val="superscript"/>
        </w:rPr>
        <w:t>st</w:t>
      </w:r>
      <w:r>
        <w:rPr>
          <w:rFonts w:cs="Arial" w:ascii="Verdana" w:hAnsi="Verdana"/>
          <w:bCs/>
          <w:sz w:val="20"/>
          <w:szCs w:val="20"/>
        </w:rPr>
        <w:t xml:space="preserve"> October at 5.30pm – email circulat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) New Street Name Request – Land adj to Church End House – The Paddock is suggested by Developer suitable suffixes: Close, The or Field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>g) Ticket to Ride – Strengthening transport for the community. Date 11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October – email circulat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>h) Polling Station Survey – Email Circulated, comments required by 20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Sept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1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Vandalism at Coverfield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Why is there an increase in lorries going through Hanley Swan? – Cllr Darwen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Is the building work permitted under permitted development? – Cllr Darwent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3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September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SimSun;宋体" w:cs="Arial"/>
    </w:rPr>
  </w:style>
  <w:style w:type="character" w:styleId="WW8Num45z0">
    <w:name w:val="WW8Num4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9646" TargetMode="External"/><Relationship Id="rId3" Type="http://schemas.openxmlformats.org/officeDocument/2006/relationships/hyperlink" Target="https://plan.malvernhills.gov.uk/plandisp.aspx?recno=79892" TargetMode="External"/><Relationship Id="rId4" Type="http://schemas.openxmlformats.org/officeDocument/2006/relationships/hyperlink" Target="https://plan.malvernhills.gov.uk/plandisp.aspx?recno=7984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21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9-09-10T22:24:00Z</dcterms:modified>
  <cp:revision>19</cp:revision>
  <dc:subject/>
  <dc:title>HANLEY CASTLE PARISH COUNCIL</dc:title>
</cp:coreProperties>
</file>