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 – </w:t>
      </w:r>
      <w:r>
        <w:rPr>
          <w:rFonts w:cs="Verdana" w:ascii="Verdana" w:hAnsi="Verdana"/>
          <w:b/>
        </w:rPr>
        <w:t>Up date of Termly Dispensation Forms issued ahead of the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19th September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if available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 xml:space="preserve">Min 60/19: Subsidence Claim </w:t>
      </w:r>
      <w:r>
        <w:rPr>
          <w:rFonts w:cs="Arial" w:ascii="Verdana" w:hAnsi="Verdana"/>
          <w:sz w:val="20"/>
          <w:szCs w:val="20"/>
        </w:rPr>
        <w:t xml:space="preserve">– Communication with the Insurer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To notify receipts received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en-GB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4"/>
        <w:gridCol w:w="2975"/>
        <w:gridCol w:w="614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1463/HP</w:t>
              </w:r>
            </w:hyperlink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1 Longcroft Quay Lane Hanley Castle Worcester WR8 0BS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Demolition of existing garage and erection of ancillary first floor workshop / store with ground floor garaging. Resubmission of 19/00247/HP</w:t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spacing w:before="0" w:after="30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</w:r>
    </w:p>
    <w:p>
      <w:pPr>
        <w:pStyle w:val="ZBottomofForm"/>
        <w:jc w:val="left"/>
        <w:rPr/>
      </w:pPr>
      <w:r>
        <w:rPr/>
        <w:t>Bottom of Form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Details of Decision Notices Received to-date: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2316"/>
        <w:gridCol w:w="5533"/>
        <w:gridCol w:w="1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1115/FUL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Hanley Castle High School Church End 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Construction of 4 classrooms and ground floor extensions to the kitchen, WC's and dining hal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1063/RM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Land At (Os 8110 4252) Welland Road Hanley Swan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served matters application for the appearance, landscaping, layout and scale of the 16 dwellings permitted under outline permission 17/00382/OU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–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>(Nick Harper) – Memorial Bench &amp; Sponsorship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>(Graham Holmes) –  Line Marke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High Ball communication; Working party member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Works for Lengthsman – VAS sign, over hanging hedgerow lette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Environmental Issues – Parish Council Motion on Climate Crisis adopted by MHDC- Carbon Neutral by 2025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Parish &amp; Town Council Forum – 21</w:t>
      </w:r>
      <w:r>
        <w:rPr>
          <w:rFonts w:cs="Arial" w:ascii="Verdana" w:hAnsi="Verdana"/>
          <w:bCs/>
          <w:sz w:val="20"/>
          <w:szCs w:val="20"/>
          <w:vertAlign w:val="superscript"/>
        </w:rPr>
        <w:t>st</w:t>
      </w:r>
      <w:r>
        <w:rPr>
          <w:rFonts w:cs="Arial" w:ascii="Verdana" w:hAnsi="Verdana"/>
          <w:bCs/>
          <w:sz w:val="20"/>
          <w:szCs w:val="20"/>
        </w:rPr>
        <w:t xml:space="preserve"> October at 5.30pm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Casual Vacancy Advertising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) Action against Vandalism of Youth Shelter – Police repor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Wild Verge Pollinator Site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0238" TargetMode="External"/><Relationship Id="rId3" Type="http://schemas.openxmlformats.org/officeDocument/2006/relationships/hyperlink" Target="https://plan.malvernhills.gov.uk/plandisp.aspx?recno=79892" TargetMode="External"/><Relationship Id="rId4" Type="http://schemas.openxmlformats.org/officeDocument/2006/relationships/hyperlink" Target="https://plan.malvernhills.gov.uk/plandisp.aspx?recno=798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43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10-09T22:26:00Z</dcterms:modified>
  <cp:revision>6</cp:revision>
  <dc:subject/>
  <dc:title>HANLEY CASTLE PARISH COUNCIL</dc:title>
</cp:coreProperties>
</file>