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 meeting of the Parish Council will be held on Monday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09 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sz w:val="24"/>
        </w:rPr>
        <w:t>In the Village Hall at 7.3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09 and Planning meeting held on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09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)       Vicarage Green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>Highways matters and to consider writing to Cllr Derek Prodger, Cabinet Member with Responsibility for Transport and Safe Environment, concerning the poor communications  with the Environmental Services Departmen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 d)       Allotments – email from Angie Hill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Affordable Hous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          (1) To consider whether a representative from a Rural Housing enabler should attend the meeting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 xml:space="preserve">          (2) To consider alternative locations for affordable hous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g)      Parish Pla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Village Hall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i)       Report from Alan Forrest on Boules Cou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  Pat Lewis  - to consider positive activities proposal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County Councillor’s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District Councillor’s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Casual Vacancies – to consider appointment of 2 co-opted membe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Planning, to consider proposed new Planning Application System and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Finance, (a) Accounts for payment. (b) To consider External Auditors report  (c) Change of Bank Mandat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Common Management Fu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       Lengthsman – update on the lengthsman schem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5.       Regional Spatial Strategy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6.</w:t>
        <w:tab/>
        <w:t xml:space="preserve">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7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.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26th August 2009.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6:00Z</dcterms:created>
  <dc:creator>paul simmonds</dc:creator>
  <dc:description/>
  <cp:keywords/>
  <dc:language>en-US</dc:language>
  <cp:lastModifiedBy>User</cp:lastModifiedBy>
  <cp:lastPrinted>2009-08-26T11:42:00Z</cp:lastPrinted>
  <dcterms:modified xsi:type="dcterms:W3CDTF">2009-08-26T10:43:00Z</dcterms:modified>
  <cp:revision>12</cp:revision>
  <dc:subject/>
  <dc:title>LOWER BROADHEATH PARISH COUNCIL </dc:title>
</cp:coreProperties>
</file>