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0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ember 2019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ember 2019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 including on kerb parking issu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d) Allotments including tree maintenance and need to improve the condition of the footway from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rown Meadow to the old Post Off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Finance to consider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proposed budget / precept for 2020 / 2021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Date of the next meeting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 2020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55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12-07T08:06:00Z</dcterms:modified>
  <cp:revision>5</cp:revision>
  <dc:subject/>
  <dc:title>LOWER BROADHEATH PARISH COUNCIL</dc:title>
</cp:coreProperties>
</file>