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ebruary, in the Memorial Hall at 7.30pm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0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     Dormston Cook, Worcester Wheels – Community transpo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 Matters arising from the minutes of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 including “on kerb” parking issu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including tree maintenance and need to improve the condition of the footway from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rown Meadow to the old Post Off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     Suspension of Standing Orders for Public Participati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.     Finance to consid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3.     Date of the next meeting: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rch 2020 at 7.30pm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53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0-01-23T14:03:00Z</dcterms:modified>
  <cp:revision>5</cp:revision>
  <dc:subject/>
  <dc:title>LOWER BROADHEATH PARISH COUNCIL</dc:title>
</cp:coreProperties>
</file>