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Virtual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onday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, 2020, at 7.30pm using the “Zoom” computer app.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ase note the meeting is NOT being held at the village hall.</w:t>
      </w:r>
    </w:p>
    <w:p>
      <w:pPr>
        <w:pStyle w:val="Normal"/>
        <w:ind w:left="-180" w:hanging="0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take part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 held on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March 2020</w:t>
      </w:r>
    </w:p>
    <w:p>
      <w:pPr>
        <w:pStyle w:val="Normal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tabs>
          <w:tab w:val="clear" w:pos="720"/>
          <w:tab w:val="left" w:pos="3905" w:leader="none"/>
        </w:tabs>
        <w:jc w:val="both"/>
        <w:rPr/>
      </w:pPr>
      <w:r>
        <w:rPr>
          <w:sz w:val="22"/>
          <w:szCs w:val="22"/>
        </w:rPr>
        <w:t>5.        District Councillors’ Report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March 2020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Vicarage Green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d) Allotments including tree maintenance and need to improve the condition of the footway from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rown Meadow to the old Post Offi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 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Broadheath Comm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h) Proposed sports facilit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     Coronavirus measure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 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    Planning: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0.     Finance to consider</w:t>
      </w:r>
      <w:r>
        <w:rPr>
          <w:b/>
          <w:sz w:val="22"/>
          <w:szCs w:val="22"/>
        </w:rPr>
        <w:t>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a) Unaudited accounts for the year 2019 / 2020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Invoices for paymen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2.     Date of next council meeting,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20 at 7.30pm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he annual parish                               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eeting is postponed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6z0">
    <w:name w:val="WW8Num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34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20-04-01T16:48:00Z</dcterms:modified>
  <cp:revision>9</cp:revision>
  <dc:subject/>
  <dc:title>LOWER BROADHEATH PARISH COUNCIL</dc:title>
</cp:coreProperties>
</file>