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Virtu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, 2020, at 7.30pm using the “Zoom” computer app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0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tabs>
          <w:tab w:val="clear" w:pos="720"/>
          <w:tab w:val="left" w:pos="3905" w:leader="none"/>
        </w:tabs>
        <w:jc w:val="both"/>
        <w:rPr/>
      </w:pPr>
      <w:r>
        <w:rPr>
          <w:sz w:val="22"/>
          <w:szCs w:val="22"/>
        </w:rPr>
        <w:t>5.        District Councillors’ Re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/PWLB loan appl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)  Coronavirus measure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 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9.       Finance, to consider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invoices for payment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to seek the approval of the Secretary of State for Housing, Communities and Local Government to apply for a PWLB loan of  £15,000 over the borrowing term of 15 years for the purchase of the Vicarage Green, The annual repayments will be around £1,174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>It is not intended to increase the council tax precept for the purpose of the loan repayment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 AOB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Date of next council meeting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20 at 7.30p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58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0-08-29T14:23:00Z</dcterms:modified>
  <cp:revision>6</cp:revision>
  <dc:subject/>
  <dc:title>LOWER BROADHEATH PARISH COUNCIL</dc:title>
</cp:coreProperties>
</file>