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/PWLB loan appl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 Coronavirus measur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9.       Finance,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clerk’s salary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20     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council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 2020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15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9-26T14:32:00Z</dcterms:modified>
  <cp:revision>3</cp:revision>
  <dc:subject/>
  <dc:title>LOWER BROADHEATH PARISH COUNCIL</dc:title>
</cp:coreProperties>
</file>