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Virtual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onda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November, 2020, at 7.30pm using the “Zoom” computer app.</w:t>
      </w:r>
    </w:p>
    <w:p>
      <w:pPr>
        <w:pStyle w:val="Normal"/>
        <w:ind w:left="-180" w:hanging="0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take part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 held on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, 2020</w:t>
      </w:r>
    </w:p>
    <w:p>
      <w:pPr>
        <w:pStyle w:val="Normal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tabs>
          <w:tab w:val="clear" w:pos="720"/>
          <w:tab w:val="left" w:pos="3905" w:leader="none"/>
        </w:tabs>
        <w:jc w:val="both"/>
        <w:rPr/>
      </w:pPr>
      <w:r>
        <w:rPr>
          <w:sz w:val="22"/>
          <w:szCs w:val="22"/>
        </w:rPr>
        <w:t>5.        District Councillors’ Report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, 2020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Vicarage Green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d) Allotment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 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g) Broadheath Commo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h) Proposed sports facilities/PWLB loan application        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7  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     Planning: to consider applications and decisions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9.       Finance: to consid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voices for paymen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   AOB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Date of next virtual council meeting: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ember 2020 at 7.30pm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6z0">
    <w:name w:val="WW8Num6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6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20-10-25T14:31:00Z</dcterms:modified>
  <cp:revision>4</cp:revision>
  <dc:subject/>
  <dc:title>LOWER BROADHEATH PARISH COUNCIL</dc:title>
</cp:coreProperties>
</file>