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, 2020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,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,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including proposed sports facilities/PWLB loan application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 including parking at Green Lane / Hallow Lane Jun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</w:t>
      </w:r>
      <w:r>
        <w:rPr>
          <w:b/>
          <w:sz w:val="22"/>
          <w:szCs w:val="22"/>
        </w:rPr>
        <w:t>Finance to consider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Invoices for payment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External auditors report and c) Adoption of accounts 2019/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Date of next virtual council meeting: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1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12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11-27T14:57:00Z</dcterms:modified>
  <cp:revision>7</cp:revision>
  <dc:subject/>
  <dc:title>LOWER BROADHEATH PARISH COUNCIL</dc:title>
</cp:coreProperties>
</file>