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KEMERTON ANNUAL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 xml:space="preserve">PARISH MEETING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TO BE HELD AT THE VICTORIA HALL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ON TUESDAY 17th MARCH 2020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at 7.00P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ologies for Absence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 Of Annual Parish Meeting Held 19th March 2019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West Mercia Police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y Councillor’s Report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ict Councillor’s Report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ish Council Report.</w:t>
      </w:r>
    </w:p>
    <w:p>
      <w:pPr>
        <w:pStyle w:val="Normal"/>
        <w:ind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irman of Victoria Hall Report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ions from the Floor.</w:t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Jacqueline Shields</dc:creator>
  <dc:description/>
  <cp:keywords/>
  <dc:language>en-US</dc:language>
  <cp:lastModifiedBy>Jackie</cp:lastModifiedBy>
  <cp:lastPrinted>2018-03-07T11:33:00Z</cp:lastPrinted>
  <dcterms:modified xsi:type="dcterms:W3CDTF">2020-03-05T09:24:00Z</dcterms:modified>
  <cp:revision>3</cp:revision>
  <dc:subject/>
  <dc:title>KEMERTON</dc:title>
</cp:coreProperties>
</file>