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9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Cs w:val="false"/>
          <w:sz w:val="24"/>
        </w:rPr>
        <w:t>Welcome to new members Ms. Karen Gray and Mr Neil Fo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09 meeting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c)</w:t>
        <w:tab/>
        <w:t>Highway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f)     Affordable Housing – Mr Peter Newman, Malvern Hills District Council Housing Enabling Officer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)      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Report from Alan Forrest on Boules Cou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 Positive Activities - updat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County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Finance, Accounts for paymen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Common Management Fu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       Regional Spatial Strateg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4.       Rapid Transit System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6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09.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4:00Z</dcterms:created>
  <dc:creator>paul simmonds</dc:creator>
  <dc:description/>
  <cp:keywords/>
  <dc:language>en-US</dc:language>
  <cp:lastModifiedBy>User</cp:lastModifiedBy>
  <cp:lastPrinted>2009-08-26T11:42:00Z</cp:lastPrinted>
  <dcterms:modified xsi:type="dcterms:W3CDTF">2009-09-24T13:08:00Z</dcterms:modified>
  <cp:revision>6</cp:revision>
  <dc:subject/>
  <dc:title>LOWER BROADHEATH PARISH COUNCIL </dc:title>
</cp:coreProperties>
</file>