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22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</w:t>
        <w:tab/>
        <w:t>22/01/202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8 January, 2020, 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 xml:space="preserve"> a)  Declarations of Disclosable Pecuniary Interests and any Other Disclosable Interests in items on the   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o consider and approve the minutes of the Parish Council meeting held on 26 November 2019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 xml:space="preserve"> 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 Planning 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 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 Planning applications received</w:t>
      </w:r>
    </w:p>
    <w:tbl>
      <w:tblPr>
        <w:tblW w:w="101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4"/>
        <w:gridCol w:w="3172"/>
        <w:gridCol w:w="2204"/>
        <w:gridCol w:w="17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 Re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827/H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storey side extension, including dormer window and changes to boundary treatment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anges to permission 17/00933/HP) Retrospecti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urnum Cottag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3 Leigh Sinto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Q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Watkin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070/FU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use of land to camping/caravan site with ancillary composting toilet and shower blo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W Toob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819/H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ground floor extension to existing build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ain Hous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li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 WR13 5D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 Nichols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ny further applications received prior to the start of the meeting may be considered in order to meet response deadlines)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c)   Planning appeal: Planning Inspectorate Ref: APP/J1860/C/19/3233537&amp;APP/J1860/C/3233538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Erection of 1.8m high fence to roadside boundary without planning permissi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ppletree Cottage, Hereford Road, Leigh Sinton, Malvern, WR13 5D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 Planning decisions received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>e)   Neighbourhood Development Plan updat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discuss blocked gullies throughout the parish</w:t>
      </w:r>
    </w:p>
    <w:p>
      <w:pPr>
        <w:pStyle w:val="Normal"/>
        <w:ind w:left="-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/>
      </w:pPr>
      <w:r>
        <w:rPr>
          <w:sz w:val="22"/>
          <w:szCs w:val="22"/>
        </w:rPr>
        <w:t>To consider proposals for improvements to Leigh Hurst play area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Finance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a) To approve the parish council budget for 2020/21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b) To agree the parish council precept for 2020/21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c) To approve accounts for payment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c) Parish footpaths warden report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and tim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14:00Z</dcterms:created>
  <dc:creator>SGSG</dc:creator>
  <dc:description/>
  <cp:keywords/>
  <dc:language>en-US</dc:language>
  <cp:lastModifiedBy>Leigh&amp;Bransford PC</cp:lastModifiedBy>
  <cp:lastPrinted>2019-05-21T20:22:00Z</cp:lastPrinted>
  <dcterms:modified xsi:type="dcterms:W3CDTF">2020-01-22T20:08:00Z</dcterms:modified>
  <cp:revision>6</cp:revision>
  <dc:subject/>
  <dc:title>LEIGH AND BRANSFORD PARISH COUNCIL</dc:title>
</cp:coreProperties>
</file>