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ll Members of the Parish Counci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re duly summoned to attend 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ARISH COUNCIL MEETING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O BE HELD AT 5 RUSSELL SQUARE, BROADWAY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N THURSDAY, 23</w:t>
      </w:r>
      <w:r>
        <w:rPr>
          <w:b/>
          <w:i/>
          <w:vertAlign w:val="superscript"/>
        </w:rPr>
        <w:t>rd</w:t>
      </w:r>
      <w:r>
        <w:rPr>
          <w:b/>
          <w:i/>
        </w:rPr>
        <w:t xml:space="preserve"> January 2020, at 7.00 p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  G  E  N  D  A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</w:t>
        <w:tab/>
        <w:t>Apologies for Abse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)</w:t>
        <w:tab/>
        <w:t>Declarations of Interes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(a)</w:t>
        <w:tab/>
        <w:t xml:space="preserve">Register of Interests:  Councillors are reminded of the need to update their </w:t>
        <w:tab/>
        <w:tab/>
        <w:tab/>
        <w:t>register of interes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(b)</w:t>
        <w:tab/>
        <w:t xml:space="preserve">To declare any Disclosable Pecuniary Interests in items on the agenda and </w:t>
        <w:tab/>
        <w:tab/>
        <w:tab/>
        <w:t>their nat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(c)</w:t>
        <w:tab/>
        <w:t xml:space="preserve">To declare any Other Disclosable Interests in items on the agenda and </w:t>
        <w:tab/>
        <w:tab/>
        <w:tab/>
        <w:t>their natu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uncillors who have declared a Disclosable Pecuniary Interest or an Other Disclosable Interest which falls within the terms of paragraph 12(4)(b) of the code of conduct must leave the room for the relevant item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ailure to register or declare a Disclosable Pecuniary Interest may result in the commission of a criminal offen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3)</w:t>
        <w:tab/>
        <w:t xml:space="preserve">Police Report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4)</w:t>
        <w:tab/>
        <w:t>Broadway Community Award 2019</w:t>
        <w:tab/>
        <w:tab/>
        <w:tab/>
        <w:tab/>
        <w:tab/>
        <w:tab/>
        <w:tab/>
        <w:t xml:space="preserve">           (5)</w:t>
        <w:tab/>
        <w:t>Minutes of Meeting of Parish Council held on 05:12: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6)</w:t>
        <w:tab/>
        <w:t>County and District Councillors’ Repor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7)  </w:t>
        <w:tab/>
        <w:t>Clerk’s Report and Corresponde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8)</w:t>
        <w:tab/>
        <w:t>Setting of Precept and Budget 2020/20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9)</w:t>
        <w:tab/>
        <w:t>Reports from various Groups and Committees</w:t>
      </w:r>
    </w:p>
    <w:p>
      <w:pPr>
        <w:pStyle w:val="Normal"/>
        <w:rPr/>
      </w:pPr>
      <w:r>
        <w:rPr>
          <w:sz w:val="20"/>
          <w:szCs w:val="20"/>
        </w:rPr>
        <w:t>(10)</w:t>
        <w:tab/>
        <w:t>Plann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1)</w:t>
        <w:tab/>
        <w:t>Schedule of Payments/Receipts</w:t>
      </w:r>
    </w:p>
    <w:p>
      <w:pPr>
        <w:pStyle w:val="Normal"/>
        <w:rPr/>
      </w:pPr>
      <w:r>
        <w:rPr>
          <w:sz w:val="20"/>
          <w:szCs w:val="20"/>
        </w:rPr>
        <w:t>(12)</w:t>
        <w:tab/>
        <w:t>Councillors’ Reports and items for future Agend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followed by </w:t>
      </w:r>
      <w:r>
        <w:rPr>
          <w:b/>
        </w:rPr>
        <w:t>Public Information Session</w:t>
      </w:r>
      <w:r>
        <w:rPr/>
        <w:t xml:space="preserve">:   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  <w:sz w:val="18"/>
          <w:szCs w:val="18"/>
        </w:rPr>
        <w:t>Any questions in this session requiring a detailed answer should be submitted in writing to the Clerk at least 48 hours prior to the meeting in order for appropriate research to be carried out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ALL MEMBERS OF THE PUBLIC ARE INVITED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TO ATTEND MEETINGS OF THE COUNCIL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rPr/>
      </w:pPr>
      <w:r>
        <w:rPr/>
        <w:t>KB:GAT</w:t>
        <w:tab/>
      </w:r>
    </w:p>
    <w:p>
      <w:pPr>
        <w:pStyle w:val="Normal"/>
        <w:rPr/>
      </w:pPr>
      <w:r>
        <w:rPr/>
        <w:t>16</w:t>
      </w:r>
      <w:r>
        <w:rPr>
          <w:vertAlign w:val="superscript"/>
        </w:rPr>
        <w:t>th</w:t>
      </w:r>
      <w:r>
        <w:rPr/>
        <w:t xml:space="preserve"> January  2020</w:t>
        <w:tab/>
        <w:tab/>
        <w:tab/>
        <w:tab/>
        <w:tab/>
        <w:tab/>
        <w:t xml:space="preserve">       Clerk to the Counci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21:00Z</dcterms:created>
  <dc:creator>Gwen</dc:creator>
  <dc:description/>
  <cp:keywords/>
  <dc:language>en-US</dc:language>
  <cp:lastModifiedBy>BPC Secretary</cp:lastModifiedBy>
  <cp:lastPrinted>2019-08-02T10:19:00Z</cp:lastPrinted>
  <dcterms:modified xsi:type="dcterms:W3CDTF">2020-01-16T12:01:00Z</dcterms:modified>
  <cp:revision>3</cp:revision>
  <dc:subject/>
  <dc:title>D</dc:title>
</cp:coreProperties>
</file>