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FORD WITH GRAFTON PARISH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</w:rPr>
        <w:t>BROMSGROVE DISTRICT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y Stone                                                                                        57 Stourbridge Ro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Clerk                                                                                                 Fairfield, Bromsgrov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Stone5757@aol.com                                                                    Worcestershir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 07776 180207                                                                             B61 9L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FT AGENDA FOR DODFORD WITH GRAFTON PARISH COUNCIL MEET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BE HELD ON THURSDAY 18 MARCH 2010 AT 7.30 p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DODFORD VILLAGE HAL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Apologies</w:t>
      </w:r>
      <w:r>
        <w:rPr>
          <w:rFonts w:cs="Arial" w:ascii="Arial" w:hAnsi="Arial"/>
        </w:rPr>
        <w:t xml:space="preserve"> – Council to receive apologies and approve the reason for absenc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– Councillors to declare                                                                                                 i.  any personal interests in items on the agenda and their natur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i. any prejudicial interests in items on the agenda and their natur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to adjourn for members of the public to raise matters of interest/items for the next agenda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Minutes of the meeting on 21 January 2010</w:t>
      </w:r>
      <w:r>
        <w:rPr>
          <w:rFonts w:cs="Arial" w:ascii="Arial" w:hAnsi="Arial"/>
        </w:rPr>
        <w:t xml:space="preserve"> (February meeting cancelled due to weather) – for agreemen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s – for information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Clerk's report on items not otherwise on agenda 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ning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port on planning meeting held on 2 February and 15 March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y other planning issues - for information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arish Plan review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Progress report from Councillor Rea and to consider any issues arising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age Hall Projec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To note loan received from the Public Loans Board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To agree payments for February and March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Correspondence received- </w:t>
      </w:r>
      <w:r>
        <w:rPr>
          <w:rFonts w:cs="Arial" w:ascii="Arial" w:hAnsi="Arial"/>
        </w:rPr>
        <w:t>for inform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To note correspondence received since the last meeting and any items for a future agend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lors Items</w:t>
      </w:r>
    </w:p>
    <w:p>
      <w:pPr>
        <w:pStyle w:val="ListParagrap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264160</wp:posOffset>
            </wp:positionV>
            <wp:extent cx="719455" cy="790575"/>
            <wp:effectExtent l="0" t="0" r="0" b="0"/>
            <wp:wrapTight wrapText="bothSides">
              <wp:wrapPolygon edited="0">
                <wp:start x="2510" y="6310"/>
                <wp:lineTo x="2510" y="5162"/>
                <wp:lineTo x="1488" y="5162"/>
                <wp:lineTo x="1488" y="6310"/>
                <wp:lineTo x="2510" y="631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63" t="20527" r="77236" b="52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8135</wp:posOffset>
            </wp:positionH>
            <wp:positionV relativeFrom="paragraph">
              <wp:posOffset>264160</wp:posOffset>
            </wp:positionV>
            <wp:extent cx="552450" cy="7905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uncillors to report items of information and to raise items for a future agend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With thanks to Dodford First School for our logo</w:t>
      </w:r>
    </w:p>
    <w:sectPr>
      <w:type w:val="nextPage"/>
      <w:pgSz w:w="11906" w:h="16838"/>
      <w:pgMar w:left="1440" w:right="127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05:00Z</dcterms:created>
  <dc:creator>katie</dc:creator>
  <dc:description/>
  <cp:keywords/>
  <dc:language>en-US</dc:language>
  <cp:lastModifiedBy>Paul</cp:lastModifiedBy>
  <cp:lastPrinted>2009-11-15T10:43:00Z</cp:lastPrinted>
  <dcterms:modified xsi:type="dcterms:W3CDTF">2010-03-14T17:06:00Z</dcterms:modified>
  <cp:revision>3</cp:revision>
  <dc:subject/>
  <dc:title/>
</cp:coreProperties>
</file>