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FORD WITH GRAF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BROMSGROVE DISTRICT)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y Stone                          </w:t>
        <w:tab/>
        <w:t>57 Stourbridge Road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lerk                      </w:t>
        <w:tab/>
        <w:t xml:space="preserve">Fairfield                             KStone5757@aol.com </w:t>
        <w:tab/>
        <w:t>Bromsgrove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 07776 180207</w:t>
        <w:tab/>
        <w:t>Worcestershire B61 9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pril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Parish Councill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You are summoned to attend the Council meeting to be held on Thursday 15 April in Dodford Village Hall starting at 7.30 pm following a Planning Committee Meeting at 7.00pm.  An agenda is set out below.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y St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airman to remind those present about fire safety arrange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Apologies</w:t>
      </w:r>
      <w:r>
        <w:rPr>
          <w:rFonts w:cs="Arial" w:ascii="Arial" w:hAnsi="Arial"/>
          <w:sz w:val="28"/>
          <w:szCs w:val="28"/>
        </w:rPr>
        <w:t xml:space="preserve"> – Council to receive apologies and approve the reason for absenc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Declarations of interest</w:t>
      </w:r>
      <w:r>
        <w:rPr>
          <w:rFonts w:cs="Arial" w:ascii="Arial" w:hAnsi="Arial"/>
          <w:sz w:val="28"/>
          <w:szCs w:val="28"/>
        </w:rPr>
        <w:t xml:space="preserve"> – Councillors to declare                                                                                                 i.  any personal interests in items on the agenda and their natur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ii. any prejudicial interests in items on the agenda and their natur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to adjourn for members of the public to raise matters of interest/items for the next agend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Minutes of the meeting on 18 March 201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orts – for information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erk's report on items not otherwise on agenda 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ning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on planning meeting held on 15 April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planning issues - for information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ish Plan review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 report from Councillor Rea and to consider any issues arising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ge Hall Projec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note loan is now for work on the roof and not storage as original applic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note work on Village Hall roof and where to hold June and July Parish Council meetings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LC Draft Development Strategy and Business Plan 2010-2015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To consider comments on plan to NALC, previously circulated, by end of April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ster’s Pig Farm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nsider any further acti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51" w:hanging="49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ce</w:t>
      </w:r>
    </w:p>
    <w:p>
      <w:pPr>
        <w:pStyle w:val="ListParagraph"/>
        <w:numPr>
          <w:ilvl w:val="0"/>
          <w:numId w:val="2"/>
        </w:numPr>
        <w:ind w:left="1276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present the final quarter reconciliation as at end of March 2010 </w:t>
      </w:r>
    </w:p>
    <w:p>
      <w:pPr>
        <w:pStyle w:val="ListParagraph"/>
        <w:numPr>
          <w:ilvl w:val="0"/>
          <w:numId w:val="2"/>
        </w:numPr>
        <w:ind w:left="1276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gree payments for April</w:t>
      </w:r>
    </w:p>
    <w:p>
      <w:pPr>
        <w:pStyle w:val="ListParagraph"/>
        <w:numPr>
          <w:ilvl w:val="0"/>
          <w:numId w:val="2"/>
        </w:numPr>
        <w:ind w:left="1276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gree wording for the Annual Report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respondence received - for information:</w:t>
      </w:r>
    </w:p>
    <w:p>
      <w:pPr>
        <w:pStyle w:val="ListParagraph"/>
        <w:ind w:left="851" w:hanging="131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o note correspondence received since the last meeting and any    items for a future agenda</w:t>
      </w:r>
    </w:p>
    <w:p>
      <w:pPr>
        <w:pStyle w:val="ListParagraph"/>
        <w:ind w:left="851" w:hanging="1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51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cillors Items</w:t>
      </w:r>
    </w:p>
    <w:p>
      <w:pPr>
        <w:pStyle w:val="ListParagraph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cillors to report items of information and to raise items for a future agenda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270</wp:posOffset>
            </wp:positionV>
            <wp:extent cx="719455" cy="790575"/>
            <wp:effectExtent l="0" t="0" r="0" b="0"/>
            <wp:wrapTight wrapText="bothSides">
              <wp:wrapPolygon edited="0">
                <wp:start x="2510" y="6310"/>
                <wp:lineTo x="2510" y="5162"/>
                <wp:lineTo x="1488" y="5162"/>
                <wp:lineTo x="1488" y="6310"/>
                <wp:lineTo x="2510" y="631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3" t="20527" r="77236" b="5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5910</wp:posOffset>
            </wp:positionH>
            <wp:positionV relativeFrom="paragraph">
              <wp:posOffset>69215</wp:posOffset>
            </wp:positionV>
            <wp:extent cx="552450" cy="790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ith thanks to Dodford First School for our logo</w:t>
      </w:r>
    </w:p>
    <w:sectPr>
      <w:type w:val="nextPage"/>
      <w:pgSz w:w="11906" w:h="16838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6:00Z</dcterms:created>
  <dc:creator>katie</dc:creator>
  <dc:description/>
  <cp:keywords/>
  <dc:language>en-US</dc:language>
  <cp:lastModifiedBy>Paul</cp:lastModifiedBy>
  <cp:lastPrinted>2010-04-12T06:52:00Z</cp:lastPrinted>
  <dcterms:modified xsi:type="dcterms:W3CDTF">2010-04-12T06:06:00Z</dcterms:modified>
  <cp:revision>10</cp:revision>
  <dc:subject/>
  <dc:title/>
</cp:coreProperties>
</file>