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A meeting of the Parish Council will be held on Monday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November 2009 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sz w:val="24"/>
        </w:rPr>
        <w:t>In the Village Hall at 7.3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.</w:t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Declarations of Interes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Minutes of meeting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09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4. 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a)       Vicarage Green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b)</w:t>
        <w:tab/>
        <w:t>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c)</w:t>
        <w:tab/>
        <w:t>Highway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Affordable Housing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g)      Parish Pla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      Boules Cou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</w:t>
        <w:tab/>
        <w:t>Village Hall: to consider provision of additional storag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 Positive Activities - update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>County Councillor’s Report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>District Councillor’s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Planning,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Finance: (a) Accounts for payment. (b) To consider proposed budget 2010/2011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c) To consider national pay review for clerk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Common Management Fun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       Regional Spatial Strategy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5.       Rapid Transit System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6.       Any other busines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7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.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09.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11:00Z</dcterms:created>
  <dc:creator>paul simmonds</dc:creator>
  <dc:description/>
  <cp:keywords/>
  <dc:language>en-US</dc:language>
  <cp:lastModifiedBy>User</cp:lastModifiedBy>
  <cp:lastPrinted>2009-08-26T11:42:00Z</cp:lastPrinted>
  <dcterms:modified xsi:type="dcterms:W3CDTF">2009-10-24T08:03:00Z</dcterms:modified>
  <cp:revision>8</cp:revision>
  <dc:subject/>
  <dc:title>LOWER BROADHEATH PARISH COUNCIL </dc:title>
</cp:coreProperties>
</file>