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March 2020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Closure of the meeting to allow parishioners present to speak on any matters relating to the Parish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Parish Council held on Thursday 2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bruary 2020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 30/19 a) Community Orchard</w:t>
      </w:r>
      <w:r>
        <w:rPr>
          <w:rFonts w:cs="Verdana" w:ascii="Verdana" w:hAnsi="Verdana"/>
          <w:sz w:val="20"/>
          <w:szCs w:val="20"/>
        </w:rPr>
        <w:t xml:space="preserve"> – Update on the transfer by Cllr Roberts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notify receipts received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 xml:space="preserve">To consider the following applications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2199"/>
        <w:gridCol w:w="679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b/>
                <w:b/>
                <w:bCs/>
                <w:color w:val="006DCC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sz w:val="21"/>
                  <w:szCs w:val="21"/>
                </w:rPr>
                <w:t>19/01556/FUL</w:t>
              </w:r>
            </w:hyperlink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Maple House Gilberts End Lane H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Erection of 3 Bedroom Detached Dwelling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294/FUL</w:t>
              </w:r>
            </w:hyperlink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Hanley Castle High School Church End Hanley Castle 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Retrospective planning permission for the installation of 3 No. Air Source Heat Pumps to provide heating and hot water to the 6th Form Centre.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289/CM</w:t>
              </w:r>
            </w:hyperlink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Waste Incineration Unit Hangmans Lane Hanley Castle Worcester WR8 0AJ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The alteration of the existing incinerator plant in the Hangman's Lane waste facility building (on land certified by certificate reference app/e1855/x/16/314748 dated 11th October 2016, and as extended pursuant to certificate reference 18/000064/CLP dated 12th February 2019) by the removal of one of two flues, and the installation of a replacement flue 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20/00021/FUL</w:t>
              </w:r>
            </w:hyperlink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Land At (os 8216 4226) Gilberts End Hanley Castle 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Change of design of approved dwelling including the installation of 1 no. window, the connection of the garage to the main dwelling with external door, removal of wood detail from front elevation and extend the footprint by 1m.</w:t>
            </w:r>
          </w:p>
        </w:tc>
      </w:tr>
    </w:tbl>
    <w:p>
      <w:pPr>
        <w:pStyle w:val="ZTopofForm"/>
        <w:jc w:val="left"/>
        <w:rPr/>
      </w:pPr>
      <w:r>
        <w:rPr/>
        <w:t>Top of Form</w:t>
      </w:r>
    </w:p>
    <w:p>
      <w:pPr>
        <w:pStyle w:val="ZBottomofForm"/>
        <w:jc w:val="left"/>
        <w:rPr/>
      </w:pPr>
      <w:r>
        <w:rPr/>
        <w:t>Bottom of Form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Verdana" w:ascii="Verdana" w:hAnsi="Verdana"/>
          <w:sz w:val="20"/>
          <w:szCs w:val="20"/>
        </w:rPr>
        <w:tab/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Decision Notices Received to-date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375" w:hanging="0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4"/>
        <w:gridCol w:w="3711"/>
        <w:gridCol w:w="4266"/>
        <w:gridCol w:w="1140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r>
              <w:rPr>
                <w:rStyle w:val="StrongEmphasis"/>
                <w:rFonts w:cs="&amp;quot;Times New Roman" w:ascii="&amp;quot;Times New Roman" w:hAnsi="&amp;quot;Times New Roman"/>
                <w:color w:val="006DCC"/>
                <w:sz w:val="21"/>
                <w:szCs w:val="21"/>
                <w:u w:val="single"/>
              </w:rPr>
              <w:t>2</w:t>
            </w:r>
            <w:hyperlink r:id="rId6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0/00111/HP</w:t>
              </w:r>
            </w:hyperlink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riestfield House Priestfields Hanley Castle Worcester WR8 0AH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Proposed new ancillary domestic outbuilding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7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9/01147/HP</w:t>
              </w:r>
            </w:hyperlink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Gilberts End Barn Gilberts End Hanley Castle Worcester WR8 0AR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Extension of outbuilding and alteration to roof for ancillary use to main dwelling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 xml:space="preserve">: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N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e) Details of enforcement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District Cllrs Andrea Morgan &amp; Martin Alle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a)  </w:t>
      </w:r>
      <w:r>
        <w:rPr>
          <w:rFonts w:cs="Arial" w:ascii="Verdana" w:hAnsi="Verdana"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 xml:space="preserve">(Peter Goodyear) –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 Pond Wardens (Nick Harper) –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 Playing Field Warden &amp; Village Hall (Graham Holmes) –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 xml:space="preserve">d) Local Police 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>Highways &amp;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) Works for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Grass Cutting Contract – Cllr Roberts email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Carbon Neutral by 2025 Projec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ab/>
        <w:t>a) Invitation to MHDC Partner Workshop in Marc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ab/>
        <w:t>b) Funding received for Meters and purchase mad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VE Day – Update by Cllr Robert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Libraries Transformation Update – Email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c) Flooding in the Upton Area – Email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bCs/>
          <w:sz w:val="20"/>
          <w:szCs w:val="20"/>
        </w:rPr>
        <w:t>Parish Litter Pick – request for equipment rais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0"/>
          <w:szCs w:val="20"/>
        </w:rPr>
        <w:t xml:space="preserve">b) Ryall Quarry Liaison Group – Volunteer required to replace Sarah Darwent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i/>
          <w:sz w:val="20"/>
          <w:szCs w:val="20"/>
        </w:rPr>
        <w:tab/>
      </w:r>
      <w:r>
        <w:rPr>
          <w:rFonts w:cs="Arial" w:ascii="Verdana" w:hAnsi="Verdana"/>
          <w:i/>
          <w:sz w:val="22"/>
          <w:szCs w:val="22"/>
        </w:rPr>
        <w:t xml:space="preserve">April - </w:t>
      </w:r>
      <w:r>
        <w:rPr>
          <w:rFonts w:cs="Arial" w:ascii="Verdana" w:hAnsi="Verdana"/>
          <w:i/>
          <w:sz w:val="20"/>
          <w:szCs w:val="20"/>
        </w:rPr>
        <w:t xml:space="preserve">John Jowitt – requested to present at March Meeting (Planning Consultant for Welland Rd/Picken End Site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i/>
          <w:sz w:val="22"/>
          <w:szCs w:val="22"/>
        </w:rPr>
        <w:tab/>
        <w:t>April –</w:t>
      </w:r>
      <w:r>
        <w:rPr>
          <w:rFonts w:cs="Arial" w:ascii="Verdana" w:hAnsi="Verdana"/>
          <w:i/>
          <w:sz w:val="20"/>
          <w:szCs w:val="20"/>
        </w:rPr>
        <w:t xml:space="preserve"> Carbon Neutral by 2025 Quarterly Repor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2"/>
          <w:szCs w:val="22"/>
        </w:rPr>
        <w:tab/>
        <w:t>May –</w:t>
      </w:r>
      <w:r>
        <w:rPr>
          <w:rFonts w:cs="Arial" w:ascii="Verdana" w:hAnsi="Verdana"/>
          <w:i/>
          <w:sz w:val="20"/>
          <w:szCs w:val="20"/>
        </w:rPr>
        <w:t xml:space="preserve"> Model Council Initiativ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April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>The public and press are cordially invited to attend</w:t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SimSun;宋体" w:cs="Arial"/>
    </w:rPr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80331" TargetMode="External"/><Relationship Id="rId3" Type="http://schemas.openxmlformats.org/officeDocument/2006/relationships/hyperlink" Target="https://plan.malvernhills.gov.uk/plandisp.aspx?recno=81002" TargetMode="External"/><Relationship Id="rId4" Type="http://schemas.openxmlformats.org/officeDocument/2006/relationships/hyperlink" Target="https://plan.malvernhills.gov.uk/plandisp.aspx?recno=80996" TargetMode="External"/><Relationship Id="rId5" Type="http://schemas.openxmlformats.org/officeDocument/2006/relationships/hyperlink" Target="https://plan.malvernhills.gov.uk/plandisp.aspx?recno=80728" TargetMode="External"/><Relationship Id="rId6" Type="http://schemas.openxmlformats.org/officeDocument/2006/relationships/hyperlink" Target="https://plan.malvernhills.gov.uk/plandisp.aspx?recno=80818" TargetMode="External"/><Relationship Id="rId7" Type="http://schemas.openxmlformats.org/officeDocument/2006/relationships/hyperlink" Target="https://plan.malvernhills.gov.uk/plandisp.aspx?recno=7992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37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20-03-12T23:17:00Z</dcterms:modified>
  <cp:revision>9</cp:revision>
  <dc:subject/>
  <dc:title>HANLEY CASTLE PARISH COUNCIL</dc:title>
</cp:coreProperties>
</file>